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975360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>Рабочая программа составлена на основе: Закона РФ от 10 июля 1992 года №3266-1 (ред. от 01.04.2012) "Об образовании", Федерального Компонента Государственного образовательного стандарта, Примерных программ по учебным предметам География 5-9 классы М.:Просвещение 2011г (стандарты второго поколения), Программы для общеобразовательных учреждений. Классическая линия.  Географии 6 – 11 классы 2011 г.</w:t>
      </w:r>
      <w:r>
        <w:rPr>
          <w:b/>
        </w:rPr>
        <w:t xml:space="preserve"> </w:t>
      </w:r>
      <w:r>
        <w:rPr/>
        <w:t xml:space="preserve">Сборник нормативных документов География М., «Дрофа», 2007 г; </w:t>
      </w:r>
      <w:r>
        <w:rPr>
          <w:sz w:val="28"/>
          <w:szCs w:val="28"/>
        </w:rPr>
        <w:t xml:space="preserve"> </w:t>
      </w:r>
      <w:r>
        <w:rPr/>
        <w:t>авторская программа по географии под редакцией И.В.Душиной:</w:t>
      </w:r>
      <w:r>
        <w:rPr>
          <w:color w:val="333333"/>
        </w:rPr>
        <w:t xml:space="preserve"> География. Программы для общеобразовательных учреждений. 6—11 классы. — М.: Дрофа, 2009</w:t>
      </w:r>
    </w:p>
    <w:p>
      <w:pPr>
        <w:pStyle w:val="Normal"/>
        <w:ind w:firstLine="720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Рабочая программа  ориентирована на использование учебника Дронов  В.П., Баринова И.И, Ром В.Я,Лобжанидзе А.А География России , 8 8 класс. Учебник для общеобразовательных учреждений, под редакцией Дронова В.П. Москва: Дрофа, 2009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Атлас География России. Природа. 8 класс. </w:t>
      </w:r>
      <w:r>
        <w:rPr/>
        <w:t>– М.: Дрофа, 2006.</w:t>
      </w:r>
    </w:p>
    <w:p>
      <w:pPr>
        <w:pStyle w:val="Normal"/>
        <w:jc w:val="both"/>
        <w:rPr/>
      </w:pPr>
      <w:r>
        <w:rPr>
          <w:b/>
        </w:rPr>
        <w:t xml:space="preserve">География Белгородской области: </w:t>
      </w:r>
      <w:r>
        <w:rPr/>
        <w:t>учебное пособие для учащихся 8-9-х классов общеобразовательной школы: в 2-х частях. Часть первая.</w:t>
      </w:r>
      <w:r>
        <w:rPr>
          <w:b/>
        </w:rPr>
        <w:t xml:space="preserve"> Природа</w:t>
      </w:r>
      <w:r>
        <w:rPr/>
        <w:t>. – М.: изд-во МГУ, 2006 – 72с.</w:t>
      </w:r>
    </w:p>
    <w:p>
      <w:pPr>
        <w:pStyle w:val="Normal"/>
        <w:jc w:val="both"/>
        <w:rPr/>
      </w:pPr>
      <w:r>
        <w:rPr>
          <w:b/>
        </w:rPr>
        <w:t xml:space="preserve">Рабочая тетрадь по географии Белгородской области: </w:t>
      </w:r>
      <w:r>
        <w:rPr/>
        <w:t xml:space="preserve">учебное пособие для учащихся 8-9 классов общеобразовательной школы: В 2-х частях. Часть первая. – М.: Изд-во МГУ, 2008. – с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 данной программы обу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jc w:val="both"/>
        <w:rPr/>
      </w:pPr>
      <w:r>
        <w:rPr>
          <w:b/>
          <w:i/>
        </w:rPr>
        <w:t xml:space="preserve">Главная цель курса «География России» заключается </w:t>
      </w:r>
      <w:r>
        <w:rPr/>
        <w:t>в развитии географического мышления школьников и формировании у школьников целостного представления о своей стране, а также личностных качеств: патриотизма; уважения к населяющим Российскую Федерацию народам, их культуре и национальным особенностям.</w:t>
      </w:r>
    </w:p>
    <w:p>
      <w:pPr>
        <w:pStyle w:val="Normal"/>
        <w:jc w:val="both"/>
        <w:rPr/>
      </w:pPr>
      <w:r>
        <w:rPr>
          <w:b/>
        </w:rPr>
        <w:t>Задачи – с</w:t>
      </w:r>
      <w:r>
        <w:rPr/>
        <w:t>формировать целостное представление об особенностях природы, населения и хозяйства нашей Родины на основе комплексного подхода и показа взаимодействия трех основных компонентов: природы, населения и хозяйства;</w:t>
      </w:r>
    </w:p>
    <w:p>
      <w:pPr>
        <w:pStyle w:val="Normal"/>
        <w:jc w:val="both"/>
        <w:rPr/>
      </w:pPr>
      <w:r>
        <w:rPr/>
        <w:t>- научить школьников работать с разными источниками географической информации, показать практическую значимость изучения географических процессов, явлений, причинно-следственных связей, закономерностей;</w:t>
      </w:r>
    </w:p>
    <w:p>
      <w:pPr>
        <w:pStyle w:val="Normal"/>
        <w:jc w:val="both"/>
        <w:rPr/>
      </w:pPr>
      <w:r>
        <w:rPr/>
        <w:t>- развивать картографическую грамотность школьников;</w:t>
      </w:r>
    </w:p>
    <w:p>
      <w:pPr>
        <w:pStyle w:val="Normal"/>
        <w:jc w:val="both"/>
        <w:rPr>
          <w:b/>
          <w:b/>
        </w:rPr>
      </w:pPr>
      <w:r>
        <w:rPr/>
        <w:t>- показать взаимодействие природной среды, населения и территории на локальном уровне (на примере своей местности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 России», из расчета 2-х учебных часов в неделю.</w:t>
      </w:r>
    </w:p>
    <w:p>
      <w:pPr>
        <w:pStyle w:val="Normal"/>
        <w:ind w:firstLine="720"/>
        <w:rPr/>
      </w:pPr>
      <w:r>
        <w:rPr/>
        <w:t>Рабочая программа рассчитана на 70 часов.</w:t>
      </w:r>
    </w:p>
    <w:p>
      <w:pPr>
        <w:pStyle w:val="Normal"/>
        <w:rPr>
          <w:b/>
          <w:b/>
        </w:rPr>
      </w:pPr>
      <w:r>
        <w:rPr>
          <w:b/>
        </w:rPr>
        <w:t>Количество часов: всего 70 часов; в неделю 2 часа.</w:t>
      </w:r>
    </w:p>
    <w:p>
      <w:pPr>
        <w:pStyle w:val="Normal"/>
        <w:rPr/>
      </w:pPr>
      <w:r>
        <w:rPr>
          <w:b/>
        </w:rPr>
        <w:t>Практических работ всего -18, из них итоговых (оценочных) –7.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практические работы:</w:t>
      </w:r>
    </w:p>
    <w:p>
      <w:pPr>
        <w:pStyle w:val="Normal"/>
        <w:rPr/>
      </w:pPr>
      <w:r>
        <w:rPr/>
        <w:t>1. Характеристика географического положения (ГП) России. Сравнение ГП России с ГП других стран.</w:t>
      </w:r>
    </w:p>
    <w:p>
      <w:pPr>
        <w:pStyle w:val="Normal"/>
        <w:jc w:val="both"/>
        <w:rPr/>
      </w:pPr>
      <w:r>
        <w:rPr/>
        <w:t>2. Определение поясного времени для различных пунктов России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3. Объяснение зависимости расположения крупных форм рельефа и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</w:t>
      </w:r>
      <w:r>
        <w:rPr/>
        <w:t xml:space="preserve">месторождений полезных ископаемых от строения земной коры на </w:t>
      </w:r>
    </w:p>
    <w:p>
      <w:pPr>
        <w:pStyle w:val="Normal"/>
        <w:rPr/>
      </w:pPr>
      <w:r>
        <w:rPr/>
        <w:t xml:space="preserve">    </w:t>
      </w:r>
      <w:r>
        <w:rPr/>
        <w:t>примере отдельных территорий.</w:t>
      </w:r>
    </w:p>
    <w:p>
      <w:pPr>
        <w:pStyle w:val="Normal"/>
        <w:jc w:val="both"/>
        <w:rPr/>
      </w:pPr>
      <w:r>
        <w:rPr/>
        <w:t>4. Определение по картам закономерностей распределения солнечной радиации, радиационного баланса, годового количества осадков по территории страны, выявление особенностей распределения средних температур января и июля.</w:t>
      </w:r>
    </w:p>
    <w:p>
      <w:pPr>
        <w:pStyle w:val="Normal"/>
        <w:jc w:val="both"/>
        <w:rPr/>
      </w:pPr>
      <w:r>
        <w:rPr/>
        <w:t>5. 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jc w:val="both"/>
        <w:rPr/>
      </w:pPr>
      <w:r>
        <w:rPr/>
        <w:t>6. 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7. Составление характеристики одной из рек с использованием тематических  карт и климатограмм. Определение возможностей ее хозяйственного  использования.</w:t>
      </w:r>
    </w:p>
    <w:p>
      <w:pPr>
        <w:pStyle w:val="Normal"/>
        <w:jc w:val="both"/>
        <w:rPr/>
      </w:pPr>
      <w:r>
        <w:rPr/>
        <w:t>8. Оценка природных условий и ресурсов природной зоны (по выбору) на основе анализа общегеографических и тематических карт.</w:t>
      </w:r>
    </w:p>
    <w:p>
      <w:pPr>
        <w:pStyle w:val="Normal"/>
        <w:jc w:val="both"/>
        <w:rPr/>
      </w:pPr>
      <w:r>
        <w:rPr/>
        <w:t>9.  Определение по картам и статистическим материалам крупных народов и особенностей их размещения, сопоставление с административно-территориальным делением РФ.</w:t>
      </w:r>
    </w:p>
    <w:p>
      <w:pPr>
        <w:pStyle w:val="Normal"/>
        <w:jc w:val="both"/>
        <w:rPr/>
      </w:pPr>
      <w:r>
        <w:rPr/>
        <w:t>10. Определение по статистическим материалам тенденций изменения доли занятых в отдельных сферах хозяйства.</w:t>
      </w:r>
    </w:p>
    <w:p>
      <w:pPr>
        <w:pStyle w:val="Normal"/>
        <w:jc w:val="both"/>
        <w:rPr/>
      </w:pPr>
      <w:r>
        <w:rPr/>
        <w:t>11. Определение по картам основных районов выращивания зерновых и  технических культур, главных районов животноводст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менения, внесенные в программу, обоснован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етвертый раздел «Хозяйство России» в 8 классе увеличен на 7 часов за счет уменьшения времени на изучение раздела 2 «Природа России» и 3 «Население России» в связи с трудностью  и новизной изучения материала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33"/>
        <w:gridCol w:w="1701"/>
        <w:gridCol w:w="1418"/>
        <w:gridCol w:w="1275"/>
        <w:gridCol w:w="2268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ы учебного времен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хожд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/>
            </w:pPr>
            <w:r>
              <w:rPr/>
              <w:t>Что изучает Географ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оссия на карте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Географическое положени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ГП России. Виды и уровни Г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Сравнение ГП России и   других государств. </w:t>
            </w:r>
            <w:r>
              <w:rPr>
                <w:b/>
              </w:rPr>
              <w:t>Практическая работа №1 итоговая</w:t>
            </w:r>
            <w:r>
              <w:rPr/>
              <w:t xml:space="preserve"> «Характеристика географического положения (ГП) России. Сравнение ГП России с ГП других ст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Экономико - и транспортное положение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Геополитическое, этнокультурное и эколого-географическое положени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Границы и административно-территориальное устройств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Государственная территория России. Формирование и освоение государственной территории России. Основные направления русской коло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Огромные российские пространства: плюсы и минусы. Экономически эффективн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Государственные границы России, их типы и в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Сухопутные и морские границы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Россия на карте часовых поясов. Местное, поясное, декретное, летнее время: роль в хозяйстве и жизни людей. </w:t>
            </w:r>
            <w:r>
              <w:rPr>
                <w:b/>
              </w:rPr>
              <w:t>Практическая работа №2 итогова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«Определение поясного времени для различных пункт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Этапы и методы географического изучения территории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Административно-территориальное устройство России. Субъекты Федерации. Федеральные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и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Геологическое строение, рельеф и полезные ископ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Геологическая история  и геологическое строение терри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Рельеф России: основные формы, их связь со строением земной коры.  Горы и равнины. Особенности распространения крупных форм рельефа. </w:t>
            </w:r>
            <w:r>
              <w:rPr>
                <w:b/>
              </w:rPr>
              <w:t>Практическая работа №3 итоговая «</w:t>
            </w:r>
            <w:r>
              <w:rPr/>
              <w:t xml:space="preserve">Объяснение зависимости расположения крупных форм рельефа и месторождений полезных ископаемых от строения земной коры на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римере отдельных территорий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Влияние внутренних и внешних процессов на формирование рельеф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Современные процессы, формирующие релье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Стихийные природные явления в лито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Человек и литосфера. Минеральные ресурсы страны и проблемы их рационального использования. Изменение рельефа человек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Рельеф Белгородской области  Практическая работа №1 (тренировочная) «Описание рельефа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Обобщение по теме  «Геологическое строение, рельеф  и полезные ископаем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</w:rPr>
            </w:pPr>
            <w:r>
              <w:rPr>
                <w:b/>
              </w:rPr>
              <w:t>Тема2: Климат и климатически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Факторы, определяющие климат России: географическая широта, подстилающая поверхность, циркуляция воздушных масс. Циклоны и антицикл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Закономерности распределения тепла и влаги на территории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России</w:t>
            </w:r>
            <w:r>
              <w:rPr>
                <w:b/>
              </w:rPr>
              <w:t>. Практическая работа №4 итогов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Определение по картам закономерностей распределения солнечной радиации, радиационного баланса, годового количества осадков по территории страны, выявление особенностей распределения средних температур января и июля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Сезонность 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Типы климатов России. Практическая работа №2 (тренировочная)</w:t>
            </w:r>
          </w:p>
          <w:p>
            <w:pPr>
              <w:pStyle w:val="Normal"/>
              <w:rPr/>
            </w:pPr>
            <w:r>
              <w:rPr/>
              <w:t>«Определение по синоптической карте особенностей погоды для различных пунктов. Составление прогноза погоды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Комфортность (дискомфортность) климатических усло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Климат и человек. Опасные и неблагоприятные климатические явления. Методы изучения и прогнозирования климатических явлений. </w:t>
            </w:r>
            <w:r>
              <w:rPr>
                <w:b/>
              </w:rPr>
              <w:t xml:space="preserve">Практическая работа №5 итоговая </w:t>
            </w:r>
            <w:r>
              <w:rPr/>
              <w:t>«Оценка климатических показателей одного из регионов страны для характеристики условий жизни и хозяйственной деятель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Общая характеристика климат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Внутренние воды и в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Особая роль воды в природе и хозяйственной деятельности человека. </w:t>
            </w:r>
            <w:r>
              <w:rPr>
                <w:b/>
              </w:rPr>
              <w:t>Практическая работа №6 итогова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Составление характеристики одной из рек с использованием тематических  карт и климатограмм. Определение возможностей ее хозяйственного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использования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озера, их происхождение. Болота. Подземные воды. Ледники. Многолетняя мерзлота Практическая работа №3 ( </w:t>
            </w:r>
            <w:r>
              <w:rPr>
                <w:color w:val="000000"/>
              </w:rPr>
              <w:t>тренировочная)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Водные ресурсы и человек. Неравномерность распределения водных ресурсов, рост их потребления, загрязнение. Пути сохранения качества водных ресурсов. Внутренние воды и водные ресурсы своего региона и своей местности Практическая работа №4(</w:t>
            </w:r>
            <w:r>
              <w:rPr>
                <w:color w:val="000000"/>
              </w:rPr>
              <w:t>тренировочная) Оценка обеспеченности водными ресурсами крупных регионов России, составление прогноза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Водные ресурсы Белгородской области. Практическая работа (тренировочная) №5 «Оценка обеспеченности внутренними водами , водными ресурсами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Обобщение по теме «Внутренние воды» </w:t>
            </w:r>
            <w:r>
              <w:rPr>
                <w:color w:val="FF0000"/>
              </w:rPr>
              <w:t>Практическая работа (тренировочная) «Нанесение на контурную карту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: Почва и почвен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очва – особый компонент природы. В.В.Докучаев – основоположник почвоведения. Факторы образования почв, их свойства, различия в плодоро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Основные типы почв. Размещение основных типов почв</w:t>
            </w:r>
            <w:r>
              <w:rPr>
                <w:b/>
              </w:rPr>
              <w:t>. Практическая работа №7</w:t>
            </w:r>
            <w:r>
              <w:rPr/>
              <w:t xml:space="preserve"> «Выявление условий почвообразования основных земельных типов почв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(количество тепла и влаги, рельеф, характер растительности) и оценка их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 </w:t>
            </w:r>
            <w:r>
              <w:rPr/>
              <w:t>плодородия. Знакомство с образцами почв свое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Типы поч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Ч Почвенные ресурсы России. Мелиорация земель и охрана поч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очвы и почвенный покров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</w:rPr>
            </w:pPr>
            <w:r>
              <w:rPr>
                <w:b/>
              </w:rPr>
              <w:t>Тема 5: Растительный и животный мир. Биологически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Растительный и животный мир России: видовое разнообразие, факторы, определяющие его облик. Особенности растительного и животного мира природных зон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Биологические ресурсы, их рациональное использование. Меры по охране растительного и животного мира . Практическая работа №  (тренировочная) Составление прогноза изменений растительного и животного мира при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заданных условиях изменения других компонентов природного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комплекс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Растительный и животный мир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Природное райо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Формирование природных комплексов(ПТК) – результат длительного развития географической оболочки Земли.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риродно-хозяйственные зон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Характеристика арктических пустынь, тундр и лесоту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Характеристика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Характеристика лесостепей и степей, полупустынь и пустынь. Практическая работа № (тренировочная) «Оценка природных условий и ресурсов природной зоны (по выбору) на основе анализа общегеографических и тематических карт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Высотная поя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ООПТ. Заповедники. Памятники всемирного природного наследия Практическая работа № (тренировочная) «Анализ карты «Природные святыни Росси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риродные зоны Белгородской области. Практическая работа № (тренировочная) «Составить характеристику природной зоны Белгородской области по типовому пл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овторение по теме «Главные черты природ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Населени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1. Численность населения Росс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Численность населения России в сравнении с другими государствами. Особенности воспроизводства российск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Своеобразие половозрастной пирамиды в России и определяющие его факторы. Продолжительность жизни мужского и женск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2. Национальный сост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ногонациональное государство. Многонациональность как специфический фактор формирования и развития России. Языковой состав населения. География религий Практическая работа № (тренировочная) Определение по картам и статистическим материалам крупных народов и особенностей их размещения, сопоставление с административно-территориальным делением РФ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Городское и сельское население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Городское и сельское население. Особенности урбанизации в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Географические особенности размещения населения: их обусловленность природными, историческими и социально-экономическими факторами. Зоны рас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Миграци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Миграции населения в России. Виды миграций. Основные направления миграционных потоков на разных этапах развития стра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Трудов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 и труд. ЭАН и трудовые ресурсы, их роль в развитии и размещении хозяйства. Занятость и проблемы безработицы. Практическая работа №  (тренировочная)«Определение по статистическим материалам тенденций изменения доли занятых в отдельных сферах хозяйства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Население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Обобщение по теме «На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Хозяйств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зяйство страны? Практическая работа ( тренировочная)</w:t>
            </w:r>
          </w:p>
          <w:p>
            <w:pPr>
              <w:pStyle w:val="Normal"/>
              <w:rPr/>
            </w:pPr>
            <w:r>
              <w:rPr/>
              <w:t>Анализ экономических карт для определения типов территориальной структуры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хозяйств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Первичный сектор экономики – отрасли, эксплуатирующие при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Состав первичного сектора экономики, особенности входящих в него отрас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риродно-ресурсный потенциал России, его оценка, проблемы и перспективы использования. Ресурсные баз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 Отличия сельского хозяйства от других отраслей. Земля – главное богатство России. С/х угодья, их 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Земледелие. География выращивания важнейших культурных растений. Садоводство и виноградар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Животноводство. Ведущая роль скотоводства. География основных отраслей животноводства Практическая работа (тренировочная)Определение по картам основных районов выращивания зерновых и  технических культур, главных районов животн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Лесное хозяйство. Роль леса в российской экономике. География лесного хозяйства. Охота. Заготовка пушнины – традиционная отрасль российской экономики. География пушного промы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Рыбное хозяйство. Доминирующая роль морского промысла. Основные рыбопромысловые бассейны. География переработки 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Географический фактор в развитии общ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 69, 7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ервичный сектор экономики – отрасли , эксплуатирующие при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Формы и средства контрол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ый и индивидуальный устный опро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ая и  индивидуальная письменная рабо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графические диктан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ир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ч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у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Перечень учебно-методических средств обуче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основна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ая: </w:t>
      </w:r>
    </w:p>
    <w:p>
      <w:pPr>
        <w:pStyle w:val="Normal"/>
        <w:jc w:val="both"/>
        <w:rPr/>
      </w:pPr>
      <w:r>
        <w:rPr/>
        <w:t>Петрова Н.Н. Тесты по географии. 6-10 классы: Метод. Пособие. – 3-е изд., стереотип. – М.: Дрофа, 2000. – 128 с.</w:t>
      </w:r>
    </w:p>
    <w:p>
      <w:pPr>
        <w:pStyle w:val="Normal"/>
        <w:jc w:val="both"/>
        <w:rPr/>
      </w:pPr>
      <w:r>
        <w:rPr/>
        <w:t>Пятунин В.Б. Контрольные и проверочные работы по географии. 6-10 классы: Метод. Пособие. – М.: Дрофа, 1996. – 192с.</w:t>
      </w:r>
    </w:p>
    <w:p>
      <w:pPr>
        <w:pStyle w:val="Normal"/>
        <w:jc w:val="both"/>
        <w:rPr/>
      </w:pPr>
      <w:r>
        <w:rPr/>
        <w:t>Сиротин В.И. Практические работы по географии и методика их выполнения (6-10 классы): Пособие для учителя. – 4-е изд., испр. И доп. – М.: АРКТИ, 2003. – 136 с.: ил.</w:t>
      </w:r>
    </w:p>
    <w:p>
      <w:pPr>
        <w:pStyle w:val="Normal"/>
        <w:jc w:val="both"/>
        <w:rPr>
          <w:b/>
          <w:b/>
        </w:rPr>
      </w:pPr>
      <w:r>
        <w:rPr/>
        <w:t>Справочник по физической географ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 и приборы: </w:t>
      </w:r>
    </w:p>
    <w:p>
      <w:pPr>
        <w:pStyle w:val="Normal"/>
        <w:jc w:val="both"/>
        <w:rPr/>
      </w:pPr>
      <w:r>
        <w:rPr/>
        <w:t>Мультимедиа курс  География России: Природа и население. 8 класс разработан в соответствии с учебников по географии для 8 класса под редакцией В.П. Д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актических работ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992"/>
        <w:gridCol w:w="1701"/>
        <w:gridCol w:w="2126"/>
        <w:gridCol w:w="1560"/>
        <w:gridCol w:w="1984"/>
        <w:gridCol w:w="2552"/>
      </w:tblGrid>
      <w:tr>
        <w:trPr>
          <w:trHeight w:val="491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 учащегося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та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Практическая работа №1«Характеристика географического положения (ГП) России. Сравнение ГП России с ГП других ст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 №2 итогов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«Определение поясного времени для различных пункт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b/>
              </w:rPr>
              <w:t>Практическая работа №3 итоговая «</w:t>
            </w:r>
            <w:r>
              <w:rPr/>
              <w:t>Объяснение зависимости расположения крупных форм рельефа и месторождений полезных ископаемых от строения земной коры на  примере отдельных территорий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b/>
              </w:rPr>
              <w:t>Практическая работа №4 итогов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Определение по картам закономерностей распределения солнечной радиации, радиационного баланса, годового количества осадков по территории страны, выявление особенностей распределения средних температур января и июл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</w:rPr>
              <w:t xml:space="preserve">Практическая работа №5 итоговая </w:t>
            </w:r>
            <w:r>
              <w:rPr/>
              <w:t>«Оценка климатических показателей одного из регионов страны для характеристики условий жизни и хозяйственной деятель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 №6 итогова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Составление характеристики одной из рек с использованием тематических  карт и климатограмм. Определение возможностей ее хозяйственного  использовани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b/>
              </w:rPr>
              <w:t>Практическая работа №7</w:t>
            </w:r>
            <w:r>
              <w:rPr/>
              <w:t xml:space="preserve"> «Выявление условий почвообразования основных земельных типов почв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(количество тепла и влаги, рельеф, характер растительности) и оценка и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лодородия. Знакомство с образцами почв своей местности»</w:t>
            </w:r>
          </w:p>
        </w:tc>
      </w:tr>
      <w:tr>
        <w:trPr>
          <w:trHeight w:val="3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росимов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ходько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гида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лтурин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ов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45:00Z</dcterms:created>
  <dc:creator>Яна</dc:creator>
  <dc:description/>
  <cp:keywords/>
  <dc:language>en-US</dc:language>
  <cp:lastModifiedBy>user</cp:lastModifiedBy>
  <cp:lastPrinted>2015-09-17T17:51:00Z</cp:lastPrinted>
  <dcterms:modified xsi:type="dcterms:W3CDTF">2016-02-24T21:51:00Z</dcterms:modified>
  <cp:revision>8</cp:revision>
  <dc:subject/>
  <dc:title>Муниципальное общеобразовательное учреждение</dc:title>
</cp:coreProperties>
</file>