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53600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БОЧАЯ ПРОГРАММА КУРСА ХИМИИ  8 КЛАСС</w:t>
      </w:r>
    </w:p>
    <w:p>
      <w:pPr>
        <w:pStyle w:val="Normal"/>
        <w:spacing w:before="0" w:after="120"/>
        <w:jc w:val="center"/>
        <w:rPr/>
      </w:pPr>
      <w:r>
        <w:rPr/>
        <w:t>( к учебнику Г.Е.Рудзитиса, Ф.Г.Фельдмана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составлена на основе Закона РФ от 10 июля 1992 года №3266-1 (ред. от 01.04.2012) "Об образовании", Федерального Государственного образовательного стандарта основного образования,  Примерной программы основного (общего) образования по химии (базовый уровень), Программы общеобразовательных учреждений. Химия. 8-9 классы, 10-11 классы Автор Н.Н. Гара  М.: «Просвещение» 2008, Сборника нормативных документов. Биология / Сост. Э.Д. Днепров, А. Г, Аркадьев. М.: Дрофа, 2007, Примерных программ по  учебным предметам. Химя 8-9 классы (стандарты второго поколения)М.:»Просвещение» 201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бочей программе  нашли отражение цели и задачи изучения химии на ступени основного общего образования, изложенные в пояснительной записке к Примерной программе по химии.</w:t>
      </w:r>
    </w:p>
    <w:p>
      <w:pPr>
        <w:pStyle w:val="Normal"/>
        <w:ind w:firstLine="540"/>
        <w:jc w:val="both"/>
        <w:rPr/>
      </w:pPr>
      <w:r>
        <w:rPr/>
        <w:t>Изучение химии в основной школе  направлено на  достижение следующих целей:</w:t>
      </w:r>
    </w:p>
    <w:p>
      <w:pPr>
        <w:pStyle w:val="Normal"/>
        <w:ind w:firstLine="540"/>
        <w:jc w:val="both"/>
        <w:rPr/>
      </w:pPr>
      <w:r>
        <w:rPr/>
        <w:t>-освоение важнейших знаний об основных понятиях  и законах химии, химической символике;</w:t>
      </w:r>
    </w:p>
    <w:p>
      <w:pPr>
        <w:pStyle w:val="Normal"/>
        <w:ind w:firstLine="540"/>
        <w:jc w:val="both"/>
        <w:rPr/>
      </w:pPr>
      <w:r>
        <w:rPr/>
        <w:t>-овладение умениями наблюдать химические явления , проводить химический эксперимент, проводить расчеты на основе химических формул веществ и уравнений реакций;</w:t>
      </w:r>
    </w:p>
    <w:p>
      <w:pPr>
        <w:pStyle w:val="Normal"/>
        <w:ind w:firstLine="540"/>
        <w:jc w:val="both"/>
        <w:rPr/>
      </w:pPr>
      <w:r>
        <w:rPr/>
        <w:t>- развитие познавательных интересов  и интеллектуальных  способностей в процессе  проведения химического эксперимента, самостоятельного приобретения знаний в соответствии  с возникающими жизненными потребностями;</w:t>
      </w:r>
    </w:p>
    <w:p>
      <w:pPr>
        <w:pStyle w:val="Normal"/>
        <w:ind w:firstLine="540"/>
        <w:jc w:val="both"/>
        <w:rPr/>
      </w:pPr>
      <w:r>
        <w:rPr/>
        <w:t>- воспитание отношения  к химии как одному  из фундаментальных  компонентов естествознания  и элементу общечеловеческой  культуры;</w:t>
      </w:r>
    </w:p>
    <w:p>
      <w:pPr>
        <w:pStyle w:val="Normal"/>
        <w:ind w:firstLine="540"/>
        <w:jc w:val="both"/>
        <w:rPr/>
      </w:pPr>
      <w:r>
        <w:rPr/>
        <w:t>- применение полученных знаний  и умений 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 явлений, наносящих вред здоровью  человека и окружающей сред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рабочей программе 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/>
        <w:t xml:space="preserve">Программа рассчитана на 70 часов в год (2 часа в неделю). Программой предусмотрено проведение: </w:t>
      </w:r>
    </w:p>
    <w:p>
      <w:pPr>
        <w:pStyle w:val="Normal"/>
        <w:ind w:firstLine="540"/>
        <w:jc w:val="both"/>
        <w:rPr/>
      </w:pPr>
      <w:r>
        <w:rPr/>
        <w:t>-контрольных работ – 4;</w:t>
      </w:r>
    </w:p>
    <w:p>
      <w:pPr>
        <w:pStyle w:val="Normal"/>
        <w:ind w:firstLine="540"/>
        <w:jc w:val="both"/>
        <w:rPr/>
      </w:pPr>
      <w:r>
        <w:rPr/>
        <w:t>-практических работ – 5;</w:t>
      </w:r>
    </w:p>
    <w:p>
      <w:pPr>
        <w:pStyle w:val="Normal"/>
        <w:ind w:firstLine="540"/>
        <w:jc w:val="both"/>
        <w:rPr/>
      </w:pPr>
      <w:r>
        <w:rPr/>
        <w:t>- лабораторных опытов – 21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Химия. </w:t>
      </w:r>
      <w:r>
        <w:rPr/>
        <w:t xml:space="preserve">Неорганическая химия. 8 класс: учеб. для общеобразовательных учреждений / Г. Е. Рудзитис, Ф. Г. Фельдман.- 13-е изд.- М.: Просвещение, 2009. - 176 с. : ил., а также  методических пособий для учител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я 8 класс. Рабочая тетрадь /пособие для учащихся/ Н.И.Габрусева.-М.: «Просвещение»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ара Н.Н. Химия: уроки в 8 кл.: пособие для учителя/ Н.Н. Гара._ М.: Просвещение,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льная книга учителя химии/ авт.-сост.Н.Н. Гара, Р.Г.Иванова, А.А. Каверина.-М.:АСТ,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я. 8 класс: поурочные разработки к учебникам О.С. Габриеляна, Л.С. Гузея, В.В. Суровцевой; Г.Е. Рудзитиса, Ф.Г. Фельдмана.-М.:ВАКО, 2004</w:t>
      </w:r>
    </w:p>
    <w:p>
      <w:pPr>
        <w:pStyle w:val="Normal"/>
        <w:ind w:firstLine="540"/>
        <w:jc w:val="both"/>
        <w:rPr/>
      </w:pPr>
      <w:r>
        <w:rPr/>
        <w:t>Тематика и количество  лабораторных и практических работ соответствуют Примерной программе  по химии основного общего образования</w:t>
      </w:r>
    </w:p>
    <w:p>
      <w:pPr>
        <w:pStyle w:val="Normal"/>
        <w:ind w:firstLine="540"/>
        <w:jc w:val="both"/>
        <w:rPr/>
      </w:pPr>
      <w:r>
        <w:rPr/>
        <w:t>В рабочей программе  курсивом выделен материал, который подлежит  изучению, но не включается  в требования  к уровню подготовки выпускников.</w:t>
      </w:r>
    </w:p>
    <w:p>
      <w:pPr>
        <w:pStyle w:val="Normal"/>
        <w:ind w:firstLine="540"/>
        <w:jc w:val="both"/>
        <w:rPr/>
      </w:pPr>
      <w:r>
        <w:rPr/>
        <w:t>Учет межпредметных связей в преподавании неорганической химии  позволяет более  рационально использовать  изучение нового материала путем устранения дублирования  между новым и уже изученным содержанием. Межпредметные связи прослеживаются  как вертикальные, так и горизонтальные (на одной ступени образования) между химией и другими курсами. Курс неорганической химии  8 класаа опирается в большей степени  на знание екурса  алгебры, физики, биологии, частично истории и географии. Перечисленные науки дают  для химии следующие понятия:</w:t>
      </w:r>
    </w:p>
    <w:p>
      <w:pPr>
        <w:pStyle w:val="Normal"/>
        <w:ind w:firstLine="540"/>
        <w:jc w:val="both"/>
        <w:rPr/>
      </w:pPr>
      <w:r>
        <w:rPr/>
        <w:t>Алгебра: расчетные задачи (вычисление относительной молекулярной массы вещества по формуле; вычисление массовой доли  элемента в химическом соединении. Составление формул соединений по валентности; вычисления по химическим уравнениям массы и количества одного из продуктов  реакции по массе исходного  вещества; определение  массовой доли  растворенного вещества). Изучение данных тем  предполагает наличие  математических знаний и умений у учащихся.</w:t>
      </w:r>
    </w:p>
    <w:p>
      <w:pPr>
        <w:pStyle w:val="Normal"/>
        <w:ind w:firstLine="540"/>
        <w:jc w:val="both"/>
        <w:rPr/>
      </w:pPr>
      <w:r>
        <w:rPr/>
        <w:t>Физика: предмет хиими. Вещества и их свойства. Закон Авогадро. Закон сохранения массы веществ. Физические свойства веществ , агрегатное состояние  изучаются в темах : «Основные классы  неорганических соединений «, «Кислород, его общая характеристика и нахождение в природе «, «вода – растворитель».</w:t>
      </w:r>
    </w:p>
    <w:p>
      <w:pPr>
        <w:pStyle w:val="Normal"/>
        <w:ind w:firstLine="540"/>
        <w:jc w:val="both"/>
        <w:rPr/>
      </w:pPr>
      <w:r>
        <w:rPr/>
        <w:t>Тепловой эффект химических  реакций ( эндо- и экзотермические реакции). Физические явления. Молекулы и атомы. Атомно-молекулярное учение. Строение атома.  Кристаллические решетки.</w:t>
      </w:r>
    </w:p>
    <w:p>
      <w:pPr>
        <w:pStyle w:val="Normal"/>
        <w:ind w:firstLine="540"/>
        <w:jc w:val="both"/>
        <w:rPr/>
      </w:pPr>
      <w:r>
        <w:rPr/>
        <w:t xml:space="preserve">Биология: физические и химические явления . Химическое загрязнение окружающей среды и его последствия . круговорот  кислорода  в природе. Вода. Растворы. Кислород, его общая характеристика и нахождение в природе. </w:t>
      </w:r>
    </w:p>
    <w:p>
      <w:pPr>
        <w:pStyle w:val="Normal"/>
        <w:ind w:firstLine="540"/>
        <w:jc w:val="both"/>
        <w:rPr/>
      </w:pPr>
      <w:r>
        <w:rPr/>
        <w:t xml:space="preserve">География: Чистые вещества и смеси. Круговорот воды в природе. </w:t>
      </w:r>
    </w:p>
    <w:p>
      <w:pPr>
        <w:pStyle w:val="Normal"/>
        <w:spacing w:before="280" w:after="280"/>
        <w:rPr/>
      </w:pPr>
      <w:r>
        <w:rPr/>
        <w:t>Особенности содержания обучения химии в основно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  исследование закономерностей химических реакций и путей управления ими в целях получения веществ, материалов, энергии. Поэтому в примерной программе по химии нашли отражение основные содержательные линии:</w:t>
        <w:br/>
        <w:t>· вещество — знания о составе и строении веществ, их важнейших физических и химических свойствах, биологическом действии;</w:t>
        <w:br/>
        <w:br/>
        <w:t>· химическая реакция — знания об условиях, в которых проявляются химические свойства веществ, способах управления химическими процессами;</w:t>
        <w:br/>
        <w:t>· применение веществ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  <w:br/>
        <w:t>· язык химии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  <w:br/>
        <w:t>Поскольку основные содержательные линии школьного курса химии тесно переплетены, в примерной программе содержание представлено не по линиям, а по разделам: «Основные понятия химии (уровень атомно-молекулярных представлений)», «Периодический закон и периодическая система химических элементов Д. И. Менделеева. Строение вещества», «Многообразие химических реакций», «Многообразие веществ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40" w:hanging="0"/>
        <w:contextualSpacing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Календарно-тематический план</w:t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1673"/>
        <w:gridCol w:w="1870"/>
        <w:gridCol w:w="1985"/>
        <w:gridCol w:w="2551"/>
      </w:tblGrid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раздела и те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ы учебного времени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хо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ов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ктически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НЕОРГАНИЧЕСКАЯ ХИМ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Тема 1</w:t>
            </w:r>
            <w:r>
              <w:rPr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ервоначальные химические по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имия как часть естествознания. Понятие о </w:t>
              <w:br/>
              <w:t>веществе Л/О №1 «Рассмотрение веществ с различными  физическими свойствам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1.  </w:t>
            </w:r>
            <w:r>
              <w:rPr>
                <w:bCs/>
                <w:iCs/>
              </w:rPr>
              <w:t>Правила техники безопасности</w:t>
            </w:r>
            <w:r>
              <w:rPr/>
              <w:t xml:space="preserve"> при работе в химическом кабинете. Ознакомление с лабораторным оборудовани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тые вещества и смеси. Способы разделения смесей. Л/о №2 «Разделение смес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№2 </w:t>
            </w:r>
            <w:r>
              <w:rPr/>
              <w:t>Очистка загрязненной поваренной со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 Л/о №3 «Примеры физических явлен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/о №4 «Примеры химических явл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томы и молекулы. Атомно-молекулярное учение. Вещества молекулярного и немолекулярного стро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тые и сложные вещества. Химический элемент Л/о №5 «Ознакомление с образцами простых и сложных веществ, минералов и горных пород, металлов и неметалло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химии. Знаки химических элементов. Относительная атомная масс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постоянства состава вещест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молекулярная масса. Химические формул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-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ность химических элементов. Составление химических формул по валентности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0, 1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 Химические уравнения.</w:t>
              <w:b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енных веществ Л/о №6 «Разложение основного карбоната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  <w:r>
              <w:rPr>
                <w:lang w:val="en-US"/>
              </w:rPr>
              <w:t>CuCO</w:t>
            </w:r>
            <w:r>
              <w:rPr>
                <w:vertAlign w:val="subscript"/>
              </w:rPr>
              <w:t>3</w:t>
            </w:r>
            <w:r>
              <w:rPr/>
              <w:t xml:space="preserve"> .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Л/о №7 «Реакция замещения меди железом</w:t>
              <w:b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ь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единица количества вещества. Молярная масс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химическим уравнениям реак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№1</w:t>
            </w:r>
            <w:r>
              <w:rPr>
                <w:bCs/>
                <w:i/>
                <w:iCs/>
              </w:rPr>
              <w:t xml:space="preserve"> по теме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Cs/>
                <w:i/>
                <w:iCs/>
              </w:rPr>
              <w:t xml:space="preserve"> « </w:t>
            </w:r>
            <w:r>
              <w:rPr/>
              <w:t>Первоначальные химические понят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2. </w:t>
            </w:r>
            <w:r>
              <w:rPr>
                <w:b/>
                <w:bCs/>
              </w:rPr>
              <w:t xml:space="preserve">Кислоро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, его общая характеристика и нахождение в природе. Получение кислорода и его физические свойств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рода. Оксиды. Применение. Круговорот кислорода в природе Л/о №8 «Ознакомление с образцами оксидо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3. </w:t>
            </w:r>
            <w:r>
              <w:rPr/>
              <w:t>Получение и свойства кислор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Защита атмосферного воздуха от загряз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ние и медленное окисление. Тепловой эффект химических реакц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ема З. </w:t>
            </w:r>
            <w:r>
              <w:rPr>
                <w:b/>
              </w:rPr>
              <w:t xml:space="preserve">Водоро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общая характеристика и нахождение в природе. Получение водорода и его физические свойства Л/о №9 «Получение и свойства водо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Химические свойства водорода. Применение  Л/о №10 « Взаимодействие водорода с оксидом мед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ам «Кислород», «Водород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ема </w:t>
            </w:r>
            <w:r>
              <w:rPr>
                <w:b/>
                <w:bCs/>
              </w:rPr>
              <w:t xml:space="preserve">4. Растворы. Вода </w:t>
              <w:b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растворитель. Растворы. Насыщенные и ненасыщенные растворы. Растворимость веществ в воде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створов. Массовая доля растворенного ве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актическая работа №4</w:t>
            </w:r>
            <w:r>
              <w:rPr>
                <w:i/>
                <w:iCs/>
              </w:rPr>
              <w:t xml:space="preserve">. </w:t>
            </w:r>
            <w:r>
              <w:rPr/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. Методы определения состава воды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 xml:space="preserve">анализ и синтез. Вода в природе и способы ее очист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химические свойства воды. Круговорот воды в природ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2  </w:t>
            </w:r>
            <w:r>
              <w:rPr>
                <w:bCs/>
              </w:rPr>
              <w:t xml:space="preserve">по </w:t>
            </w:r>
            <w:r>
              <w:rPr>
                <w:bCs/>
                <w:i/>
                <w:iCs/>
              </w:rPr>
              <w:t xml:space="preserve">темам : </w:t>
            </w:r>
            <w:r>
              <w:rPr>
                <w:bCs/>
                <w:iCs/>
              </w:rPr>
              <w:t>«Кислород», «Водород», «Растворы. В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Тема 5. </w:t>
            </w:r>
            <w:r>
              <w:rPr>
                <w:b/>
                <w:bCs/>
              </w:rPr>
              <w:t xml:space="preserve">Основные классы неорганических соедин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. Классификация. Номенклатура. Свойства оксидов. Получение. Примене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. Классификация. Номенклатура. </w:t>
              <w:br/>
              <w:t xml:space="preserve">Получение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оснований. Реакция нейтра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. Классификация. Номенклатура. </w:t>
              <w:br/>
              <w:t>Физические и химические свойства кислот Л/о №11 «Действие кислот на индикаторы»</w:t>
            </w:r>
          </w:p>
          <w:p>
            <w:pPr>
              <w:pStyle w:val="Normal"/>
              <w:rPr/>
            </w:pPr>
            <w:r>
              <w:rPr/>
              <w:t>Л/о №12 «Отношение кислот к металлам»</w:t>
            </w:r>
          </w:p>
          <w:p>
            <w:pPr>
              <w:pStyle w:val="Normal"/>
              <w:rPr/>
            </w:pPr>
            <w:r>
              <w:rPr/>
              <w:t>Л/о №13 «Взаимодействие кислот с оксидами металлов»</w:t>
            </w:r>
          </w:p>
          <w:p>
            <w:pPr>
              <w:pStyle w:val="Normal"/>
              <w:rPr/>
            </w:pPr>
            <w:r>
              <w:rPr/>
              <w:t>Л/о №14 « Свойства растворимых и нерастворимых  оснований»</w:t>
            </w:r>
          </w:p>
          <w:p>
            <w:pPr>
              <w:pStyle w:val="Normal"/>
              <w:rPr/>
            </w:pPr>
            <w:r>
              <w:rPr/>
              <w:t>Л/о №15 «Взаимодействие щелочей с кислотами»</w:t>
            </w:r>
          </w:p>
          <w:p>
            <w:pPr>
              <w:pStyle w:val="Normal"/>
              <w:rPr/>
            </w:pPr>
            <w:r>
              <w:rPr/>
              <w:t>Л/о №16 «Взаимодействие нерастворимых  оснований с кислотами»</w:t>
            </w:r>
          </w:p>
          <w:p>
            <w:pPr>
              <w:pStyle w:val="Normal"/>
              <w:rPr/>
            </w:pPr>
            <w:r>
              <w:rPr/>
              <w:t>Л/о №17 «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>)  при нагреван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. Классификация. Номенклатура. Способы получения сол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химические свойства сол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 неорганических соеди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. </w:t>
            </w:r>
            <w:r>
              <w:rPr/>
              <w:t>Решение экспериментальны задач по теме «Основные классы неорганических соедин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iCs/>
              </w:rPr>
              <w:t xml:space="preserve">онтрольная работа№3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 </w:t>
            </w:r>
            <w:r>
              <w:rPr>
                <w:bCs/>
                <w:i/>
                <w:iCs/>
              </w:rPr>
              <w:t>теме:</w:t>
            </w:r>
            <w:r>
              <w:rPr/>
              <w:t xml:space="preserve"> «Основные классы неорганических соединени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Тема 6</w:t>
            </w:r>
            <w:r>
              <w:rPr>
                <w:b/>
              </w:rPr>
              <w:t xml:space="preserve">. Периодический закон и периодическая система химических элементов                                                  </w:t>
            </w:r>
            <w:r>
              <w:rPr>
                <w:rFonts w:cs="Helvetica, sans-serif;Times New Roman" w:ascii="Helvetica, sans-serif;Times New Roman" w:hAnsi="Helvetica, sans-serif;Times New Roman"/>
                <w:b/>
              </w:rPr>
              <w:t xml:space="preserve">Д. </w:t>
            </w:r>
            <w:r>
              <w:rPr>
                <w:b/>
              </w:rPr>
              <w:t xml:space="preserve">И. Менделеева. Строение ато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элементов. Амфотерные соеди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д. </w:t>
            </w:r>
            <w:r>
              <w:rPr/>
              <w:t xml:space="preserve">И. Менделеев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 Группы и пери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а. Состав атомных ядер. Изотопы Химический элемент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>вид атома с одинаковым зарядом ядра Л/о № 18 «Взаимодействие гидроксида цинка с растворами кислот и щелоче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 первых 20 элементов периодической системы Д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. </w:t>
            </w:r>
            <w:r>
              <w:rPr/>
              <w:t xml:space="preserve">И. Менделеева. Современная формулировка периодического зако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электронов в атомах. Периодическое изменение свойств химических элементов в периодах и главных подгруппа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ериодического закона. Жизнь и </w:t>
              <w:br/>
              <w:t>деятельность Д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. </w:t>
            </w:r>
            <w:r>
              <w:rPr/>
              <w:t>И. Менделее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 «Периодический закон и периодическая система химических элементов  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Д. </w:t>
            </w:r>
            <w:r>
              <w:rPr/>
              <w:t>И. Менделеева. Строение атом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Тема 7. </w:t>
            </w:r>
            <w:r>
              <w:rPr>
                <w:b/>
              </w:rPr>
              <w:t>Строение веществ. Химическая связ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тная связ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и неполярная ковалентные связ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троение веществ. Химическая связь» Л/о № 19 « Составление моделей молекул и кристаллов веществ с различным  видом химических связей»</w:t>
              <w:b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троение веществ. Химическая связ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Тема 8. </w:t>
            </w:r>
            <w:r>
              <w:rPr>
                <w:b/>
              </w:rPr>
              <w:t xml:space="preserve">Закон Авогадро. Молярный объем газ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Авогадро. Молярный объем газ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плотность газов </w:t>
              <w:b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ые отношения газов при химических реакциях </w:t>
              <w:b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ема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9. </w:t>
            </w:r>
            <w:r>
              <w:rPr>
                <w:b/>
              </w:rPr>
              <w:t>Галоге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галогенов в периодической таблице и строение их атомов. Хлор. Физические и химические свойства хлора. Примене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. Получение. Физические сво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 и ее соли Л/о № 20 «Распознавание соляной кислоты, хлоридов, бромидов, иодидов и и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алогенов Л/о№ 21 «Вытеснение галогенами друг друга из растворов их соедин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ам </w:t>
            </w:r>
            <w:r>
              <w:rPr>
                <w:bCs/>
                <w:i/>
                <w:iCs/>
              </w:rPr>
              <w:t>«</w:t>
            </w:r>
            <w:r>
              <w:rPr/>
              <w:t xml:space="preserve">Закон Авогадро. Молярный объем газов», «Галогены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4 по темам</w:t>
            </w:r>
            <w:r>
              <w:rPr>
                <w:bCs/>
                <w:i/>
                <w:iCs/>
              </w:rPr>
              <w:t xml:space="preserve"> : «</w:t>
            </w:r>
            <w:r>
              <w:rPr/>
              <w:t>Закон Авогадро. Молярный объем газов», «Галоген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-7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общение знаний за курс 8 кла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5, 26.05, 3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rStyle w:val="Dash041e005f0431005f044b005f0447005f043d005f044b005f0439005f005fchar1char1"/>
          <w:b/>
        </w:rPr>
        <w:t>. Ф</w:t>
      </w:r>
      <w:r>
        <w:rPr>
          <w:b/>
          <w:bCs/>
          <w:iCs/>
        </w:rPr>
        <w:t>ормы и средства контроля</w:t>
      </w:r>
      <w:r>
        <w:rPr>
          <w:rStyle w:val="Dash041e005f0431005f044b005f0447005f043d005f044b005f0439005f005fchar1char1"/>
          <w:b/>
        </w:rPr>
        <w:t>.</w:t>
      </w:r>
    </w:p>
    <w:p>
      <w:pPr>
        <w:pStyle w:val="Normal"/>
        <w:shd w:fill="FFFFFF" w:val="clear"/>
        <w:ind w:firstLine="709"/>
        <w:rPr/>
      </w:pP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ind w:firstLine="709"/>
        <w:jc w:val="both"/>
        <w:rPr/>
      </w:pPr>
      <w:r>
        <w:rPr/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ind w:firstLine="709"/>
        <w:jc w:val="both"/>
        <w:rPr/>
      </w:pPr>
      <w:r>
        <w:rPr/>
        <w:t>-    аттестация по итогам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   формы учета достижений (урочная деятельность - ведение тетрадей по  химии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Zag4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Первоначальные химические понятия»</w:t>
      </w:r>
    </w:p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 xml:space="preserve">Цель урока. </w:t>
      </w:r>
      <w:r>
        <w:rPr/>
        <w:t>Проконтролировать знания по теме.</w:t>
        <w:br/>
        <w:t>      </w:t>
      </w:r>
      <w:r>
        <w:rPr>
          <w:rStyle w:val="StrongEmphasis"/>
        </w:rPr>
        <w:t xml:space="preserve">Методические рекомендации. </w:t>
      </w:r>
      <w:r>
        <w:rPr/>
        <w:t>Для проведения контрольной работы необходимо подготовить задания, отличающиеся по уровню сложности.</w:t>
        <w:br/>
        <w:t>      Значительную помощь в составлении вариантов контрольной работы окажут пособия:</w:t>
        <w:br/>
        <w:t>      1. </w:t>
      </w:r>
      <w:r>
        <w:rPr>
          <w:rStyle w:val="Razriadka1"/>
        </w:rPr>
        <w:t>Гара</w:t>
      </w:r>
      <w:r>
        <w:rPr/>
        <w:t xml:space="preserve"> Н. Н., </w:t>
      </w:r>
      <w:r>
        <w:rPr>
          <w:rStyle w:val="Razriadka1"/>
        </w:rPr>
        <w:t>Зуева</w:t>
      </w:r>
      <w:r>
        <w:rPr/>
        <w:t xml:space="preserve"> М. В. Химия. Сборник заданий для проведения промежуточной аттестации (Серия «Текущий контроль»). — М.: Просвещение, 2006.</w:t>
        <w:br/>
        <w:t>      2. </w:t>
      </w:r>
      <w:r>
        <w:rPr>
          <w:rStyle w:val="Razriadka1"/>
        </w:rPr>
        <w:t>Иванова</w:t>
      </w:r>
      <w:r>
        <w:rPr/>
        <w:t xml:space="preserve"> Р. Г., </w:t>
      </w:r>
      <w:r>
        <w:rPr>
          <w:rStyle w:val="Razriadka1"/>
        </w:rPr>
        <w:t>Каверина</w:t>
      </w:r>
      <w:r>
        <w:rPr/>
        <w:t xml:space="preserve"> А. А., </w:t>
      </w:r>
      <w:r>
        <w:rPr>
          <w:rStyle w:val="Razriadka1"/>
        </w:rPr>
        <w:t>Корощенко</w:t>
      </w:r>
      <w:r>
        <w:rPr/>
        <w:t xml:space="preserve"> А. С. Химия. Сборник заданий для проведения экзамена в 9 классе (Серия «Итоговая аттестация»). — М.: Просвещение, 2006.</w:t>
        <w:br/>
        <w:t>      3. </w:t>
      </w:r>
      <w:r>
        <w:rPr>
          <w:rStyle w:val="Razriadka1"/>
        </w:rPr>
        <w:t>Радецкий</w:t>
      </w:r>
      <w:r>
        <w:rPr/>
        <w:t xml:space="preserve"> А. М. Химический тренажер (Серия «Текущий контроль»). — М.: Просвещение, 2007.</w:t>
        <w:br/>
        <w:t>      4. </w:t>
      </w:r>
      <w:r>
        <w:rPr>
          <w:rStyle w:val="Razriadka1"/>
        </w:rPr>
        <w:t>Радецкий</w:t>
      </w:r>
      <w:r>
        <w:rPr/>
        <w:t xml:space="preserve"> А. М. Проверочные работы по химии в 8—11 классах. — М.: Просвещение, 2001.</w:t>
        <w:br/>
        <w:t>      Предлагаем варианты контрольной работы в тестовой форме.</w:t>
      </w:r>
    </w:p>
    <w:p>
      <w:pPr>
        <w:pStyle w:val="Style17"/>
        <w:jc w:val="both"/>
        <w:rPr/>
      </w:pPr>
      <w:r>
        <w:rPr>
          <w:rStyle w:val="Emphasis"/>
          <w:b/>
          <w:bCs/>
        </w:rPr>
        <w:t>      </w:t>
      </w:r>
      <w:r>
        <w:rPr>
          <w:rStyle w:val="Razriadka1"/>
        </w:rPr>
        <w:t>Вариант I</w:t>
      </w:r>
      <w:r>
        <w:rPr/>
        <w:t xml:space="preserve"> </w:t>
      </w:r>
    </w:p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>1.</w:t>
      </w:r>
      <w:r>
        <w:rPr/>
        <w:t> В левом столбце под номерами 1—4 записаны известные вам понятия, в правом столбце буквами А—Г обозначены их характеристики. Выпишите номер, которым обозначено понятие, и букву, соответствующую его характеристике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9"/>
        <w:gridCol w:w="11717"/>
      </w:tblGrid>
      <w:tr>
        <w:trPr/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/>
              <w:t>1) химический элемент</w:t>
              <w:br/>
              <w:t>2) простое вещество</w:t>
              <w:br/>
              <w:t xml:space="preserve">3) сложное вещество </w:t>
              <w:br/>
              <w:t xml:space="preserve">4) смесь </w:t>
            </w:r>
          </w:p>
        </w:tc>
        <w:tc>
          <w:tcPr>
            <w:tcW w:w="1171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А. состоит из атомов одного вида, обладает постоянными физическими свойствами</w:t>
              <w:br/>
              <w:t xml:space="preserve">Б. состоит из атомов разных видов, имеет постоянные свойства </w:t>
              <w:br/>
              <w:t xml:space="preserve">В. состоит из разных веществ, которые отличаются свойствами </w:t>
              <w:br/>
              <w:t>Г. один вид атомов, физические свойства которого обычно не характеризую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0"/>
        <w:gridCol w:w="3777"/>
        <w:gridCol w:w="3777"/>
        <w:gridCol w:w="3792"/>
      </w:tblGrid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>2.</w:t>
      </w:r>
      <w:r>
        <w:rPr/>
        <w:t> Очистить железные опилки от порошка серы можно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7"/>
        <w:gridCol w:w="11179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 фильтрованием</w:t>
              <w:br/>
              <w:t>2) с помощью магнита</w:t>
            </w:r>
          </w:p>
        </w:tc>
        <w:tc>
          <w:tcPr>
            <w:tcW w:w="11179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) нагреванием</w:t>
              <w:br/>
              <w:t xml:space="preserve">4) растиранием смеси в ступке </w:t>
            </w:r>
          </w:p>
        </w:tc>
      </w:tr>
    </w:tbl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>3.</w:t>
      </w:r>
      <w:r>
        <w:rPr/>
        <w:t> Правильно вложен фильтр в воронку для проведения опыта по разделению смеси на рисунке</w:t>
      </w:r>
    </w:p>
    <w:p>
      <w:pPr>
        <w:pStyle w:val="Center"/>
        <w:rPr/>
      </w:pPr>
      <w:r>
        <w:rPr/>
        <w:drawing>
          <wp:inline distT="0" distB="0" distL="0" distR="0">
            <wp:extent cx="308673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>4. </w:t>
      </w:r>
      <w:r>
        <w:rPr/>
        <w:t xml:space="preserve">На приведенных ниже рисунках показан состав веществ, в которые могут входить химические элементы кислород, сера, углерод и железо. Один из рисунков </w:t>
      </w:r>
      <w:r>
        <w:rPr>
          <w:rStyle w:val="StrongEmphasis"/>
        </w:rPr>
        <w:t xml:space="preserve">не изображает </w:t>
      </w:r>
      <w:r>
        <w:rPr/>
        <w:t>состав сложного вещества — это</w:t>
      </w:r>
    </w:p>
    <w:p>
      <w:pPr>
        <w:pStyle w:val="Center"/>
        <w:rPr/>
      </w:pPr>
      <w:r>
        <w:rPr/>
        <w:drawing>
          <wp:inline distT="0" distB="0" distL="0" distR="0">
            <wp:extent cx="2752090" cy="109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      </w:t>
      </w:r>
      <w:r>
        <w:rPr>
          <w:rStyle w:val="StrongEmphasis"/>
        </w:rPr>
        <w:t>5.</w:t>
      </w:r>
      <w:r>
        <w:rPr/>
        <w:t> Только сложные вещества перечислены в ряду</w:t>
        <w:br/>
        <w:t>      1) воздух, вода, кислород                                   3) кислород, азот, хлор</w:t>
        <w:br/>
        <w:t>      2) серная кислота, водород, озон                       4) поваренная соль, вода, сероводород</w:t>
        <w:br/>
        <w:t>      </w:t>
      </w:r>
      <w:r>
        <w:rPr>
          <w:rStyle w:val="StrongEmphasis"/>
        </w:rPr>
        <w:t>6.</w:t>
      </w:r>
      <w:r>
        <w:rPr/>
        <w:t> Какая запись обозначает, что молекула азота состоит из двух атомов?</w:t>
        <w:br/>
        <w:t>      1) 2N                   2) N</w:t>
      </w:r>
      <w:r>
        <w:rPr>
          <w:vertAlign w:val="subscript"/>
        </w:rPr>
        <w:t>2</w:t>
      </w:r>
      <w:r>
        <w:rPr/>
        <w:t xml:space="preserve">                    3) N</w:t>
      </w:r>
      <w:r>
        <w:rPr>
          <w:vertAlign w:val="subscript"/>
        </w:rPr>
        <w:t>2</w:t>
      </w:r>
      <w:r>
        <w:rPr/>
        <w:t>O                    4) 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  <w:br/>
        <w:t>      </w:t>
      </w:r>
      <w:r>
        <w:rPr>
          <w:rStyle w:val="StrongEmphasis"/>
        </w:rPr>
        <w:t>7.</w:t>
      </w:r>
      <w:r>
        <w:rPr/>
        <w:t> В соединении с водородом валентность II всегда имеют химические элементы</w:t>
        <w:br/>
        <w:t xml:space="preserve">      1) S, N                    2) О, S                    3) О, С              4) S, Cl </w:t>
        <w:br/>
        <w:t>      </w:t>
      </w:r>
      <w:r>
        <w:rPr>
          <w:rStyle w:val="StrongEmphasis"/>
        </w:rPr>
        <w:t>8. </w:t>
      </w:r>
      <w:r>
        <w:rPr/>
        <w:t>Среди приведенных схем химических реакций к реакциям соединения относится</w:t>
      </w:r>
    </w:p>
    <w:p>
      <w:pPr>
        <w:pStyle w:val="Center"/>
        <w:rPr/>
      </w:pPr>
      <w:r>
        <w:rPr/>
        <w:drawing>
          <wp:inline distT="0" distB="0" distL="0" distR="0">
            <wp:extent cx="267589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Массовая доля химического элемента фосфора в оксиде фосфора(V) равна</w:t>
        <w:br/>
        <w:t>      1) 19,2%              2) 36,4%                3) 43,7%               4) 100%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В результате окисления 3,2 г меди кислородом получен оксид меди(П) количеством вещества</w:t>
        <w:br/>
        <w:t>      1) 0,01 моль        2) 0,05 моль        3) 0,4 моль</w:t>
      </w:r>
      <w:r>
        <w:rPr/>
        <w:t xml:space="preserve">        </w:t>
      </w:r>
      <w:r>
        <w:rPr>
          <w:rFonts w:cs="Times New Roman" w:ascii="Times New Roman" w:hAnsi="Times New Roman"/>
          <w:sz w:val="24"/>
          <w:szCs w:val="24"/>
        </w:rPr>
        <w:t>4) 1,5 мо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Razriadka1"/>
          <w:rFonts w:cs="Times New Roman" w:ascii="Times New Roman" w:hAnsi="Times New Roman"/>
          <w:sz w:val="24"/>
          <w:szCs w:val="24"/>
        </w:rPr>
        <w:t>Вариант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Покажите стрелкой вертикально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39" r="-1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горизонтально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или диагонально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расположение в каждом из трех квадратов названий: в первом квадрате металлов, во втором — сложных веществ, в третьем — смес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0"/>
        <w:gridCol w:w="4909"/>
        <w:gridCol w:w="5437"/>
      </w:tblGrid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елезо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лор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емний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дь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одород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зот</w:t>
            </w:r>
          </w:p>
        </w:tc>
      </w:tr>
    </w:tbl>
    <w:p>
      <w:pPr>
        <w:pStyle w:val="Style18"/>
        <w:rPr/>
      </w:pPr>
      <w:r>
        <w:rPr/>
        <w:t>II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5"/>
        <w:gridCol w:w="5482"/>
        <w:gridCol w:w="6749"/>
      </w:tblGrid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а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ислород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оздух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глекислый газ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зот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елезо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дь</w:t>
            </w:r>
          </w:p>
        </w:tc>
        <w:tc>
          <w:tcPr>
            <w:tcW w:w="6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ульфид алюминия</w:t>
            </w:r>
          </w:p>
        </w:tc>
      </w:tr>
    </w:tbl>
    <w:p>
      <w:pPr>
        <w:pStyle w:val="Style18"/>
        <w:rPr/>
      </w:pPr>
      <w:r>
        <w:rPr/>
        <w:t xml:space="preserve">III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5"/>
        <w:gridCol w:w="6527"/>
        <w:gridCol w:w="6564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ь 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а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ксид маг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зот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ода дистиллированная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глекислый газ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оздух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ахар, загрязненный углем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ода, загрязненная нефтью</w:t>
            </w:r>
          </w:p>
        </w:tc>
      </w:tr>
    </w:tbl>
    <w:p>
      <w:pPr>
        <w:pStyle w:val="Style17"/>
        <w:rPr/>
      </w:pPr>
      <w:r>
        <w:rPr/>
        <w:t>      </w:t>
      </w:r>
      <w:r>
        <w:rPr>
          <w:rStyle w:val="StrongEmphasis"/>
          <w:b w:val="false"/>
        </w:rPr>
        <w:t>2. </w:t>
      </w:r>
      <w:r>
        <w:rPr/>
        <w:t>Фильтрованием можно разделить смесь</w:t>
        <w:br/>
        <w:t>      1) воды и сахара                                  3) воды и угольной пыли</w:t>
        <w:br/>
        <w:t>      2) воды и поваренной соли                4) воды и уксусной эссенции</w:t>
        <w:br/>
        <w:t>      </w:t>
      </w:r>
      <w:r>
        <w:rPr>
          <w:rStyle w:val="StrongEmphasis"/>
          <w:b w:val="false"/>
        </w:rPr>
        <w:t>3. </w:t>
      </w:r>
      <w:r>
        <w:rPr/>
        <w:t>Чтобы правильно погасить пламя спиртовки, нужно</w:t>
        <w:br/>
        <w:t>      1) подуть на пламя                             2) надеть на пламя колпачок            3) накрыть пламя руками</w:t>
        <w:br/>
        <w:t>      </w:t>
      </w:r>
      <w:r>
        <w:rPr>
          <w:rStyle w:val="StrongEmphasis"/>
          <w:b w:val="false"/>
        </w:rPr>
        <w:t>4.</w:t>
      </w:r>
      <w:r>
        <w:rPr/>
        <w:t> На приведенных ниже рисунках показан состав веществ, в которые могут входить химические элементы железо, кислород, сера и медь. Состав простого вещества изображает рисунок</w:t>
      </w:r>
    </w:p>
    <w:p>
      <w:pPr>
        <w:pStyle w:val="Center"/>
        <w:rPr/>
      </w:pPr>
      <w:r>
        <w:rPr/>
        <w:drawing>
          <wp:inline distT="0" distB="0" distL="0" distR="0">
            <wp:extent cx="2609215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    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 Только простые вещества перечислены в ряду</w:t>
        <w:br/>
        <w:t>      1) воздух, вода, кислород                               3) кислород, азот, хлор</w:t>
        <w:br/>
        <w:t>      2) серная кислота, водород, озон                   4) поваренная соль, вода, сероводород</w:t>
        <w:br/>
        <w:t>           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> Запись 2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означает</w:t>
        <w:br/>
        <w:t>      1) четыре атома кислорода                         3) две молекулы кислорода</w:t>
        <w:br/>
        <w:t>      2) два атома кислорода                               4) четыре молекулы кислорода</w:t>
        <w:br/>
        <w:t>           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> Валентность V азот имеет в каждом из веществ, указанных в ряду</w:t>
        <w:br/>
        <w:t>      1) N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, HN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 HN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2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) KN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 N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, HN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      2) N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 N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, N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5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) N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 HN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 NO</w:t>
        <w:br/>
        <w:t>              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 Среди приведенных схем химических реакций к реакциям разложения относится</w:t>
        <w:br/>
        <w:t>      1) Cu + 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S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конц.) 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4290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uS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 + 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O + S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  <w:t>      2) HgO 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4290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 Нg + 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  <w:t>      3) 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+ 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4290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 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  <w:br/>
        <w:t>      4) FеО + НСl 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4290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 FеСl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+ 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  <w:br/>
        <w:t>     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> Массовая доля химического элемента натрия в сульфиде натрия равна</w:t>
        <w:br/>
        <w:t>      1) 0,28         2) 0,46                3) 0,59                     4) 0,78</w:t>
        <w:br/>
        <w:t>     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> При полном сжигании алюминиевой фольги в 0,6 моль кислорода можно получить оксид алюминия количеством вещества</w:t>
        <w:br/>
        <w:t>      1) 0,4 моль             2) 1,2 моль       3) 3,5 моль             4) 4 моль</w:t>
      </w:r>
    </w:p>
    <w:p>
      <w:pPr>
        <w:pStyle w:val="Zag4"/>
        <w:rPr>
          <w:sz w:val="24"/>
          <w:szCs w:val="24"/>
        </w:rPr>
      </w:pPr>
      <w:r>
        <w:rPr>
          <w:sz w:val="24"/>
          <w:szCs w:val="24"/>
        </w:rPr>
        <w:t>Контрольная работа по темам «Кислород», «Водород», «Растворы. Вода»</w:t>
      </w:r>
    </w:p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 xml:space="preserve">Цель урока. </w:t>
      </w:r>
      <w:r>
        <w:rPr/>
        <w:t>Контроль знаний и умений по темам «Кислород», «Водород», «Растворы. Вода».</w:t>
        <w:br/>
        <w:t>      </w:t>
      </w:r>
      <w:r>
        <w:rPr>
          <w:rStyle w:val="StrongEmphasis"/>
        </w:rPr>
        <w:t xml:space="preserve">Методические рекомендации. </w:t>
      </w:r>
      <w:r>
        <w:rPr/>
        <w:t>См. урок 18.</w:t>
      </w:r>
    </w:p>
    <w:p>
      <w:pPr>
        <w:pStyle w:val="Style17"/>
        <w:jc w:val="both"/>
        <w:rPr/>
      </w:pPr>
      <w:r>
        <w:rPr/>
        <w:t>      </w:t>
      </w:r>
      <w:r>
        <w:rPr>
          <w:rStyle w:val="Razriadka1"/>
        </w:rPr>
        <w:t>Вариант I</w:t>
      </w:r>
      <w:r>
        <w:rPr/>
        <w:t xml:space="preserve"> </w:t>
      </w:r>
    </w:p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>1. </w:t>
      </w:r>
      <w:r>
        <w:rPr/>
        <w:t>Нарисуйте схему прибора, с помощью которого можно получить и собрать кислород в лаборатории методом вытеснения воды.</w:t>
        <w:br/>
        <w:t>      </w:t>
      </w:r>
      <w:r>
        <w:rPr>
          <w:rStyle w:val="StrongEmphasis"/>
        </w:rPr>
        <w:t>2. </w:t>
      </w:r>
      <w:r>
        <w:rPr/>
        <w:t>Перечислите области применения водорода. На каких физических или химических свойствах основано это применение?</w:t>
        <w:br/>
        <w:t>      </w:t>
      </w:r>
      <w:r>
        <w:rPr>
          <w:rStyle w:val="StrongEmphasis"/>
        </w:rPr>
        <w:t>3. </w:t>
      </w:r>
      <w:r>
        <w:rPr/>
        <w:t>Допишите уравнения химических реакций, укажите, какими из них можно воспользоваться для получения водорода. Назовите тип каждой реакции.</w:t>
        <w:br/>
        <w:t>      а) СuО + Н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u + ...</w:t>
        <w:br/>
        <w:t>      б) Al + НСl </w:t>
      </w:r>
      <w:r>
        <w:rPr/>
        <w:drawing>
          <wp:inline distT="0" distB="0" distL="0" distR="0">
            <wp:extent cx="342900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АlСl</w:t>
      </w:r>
      <w:r>
        <w:rPr>
          <w:vertAlign w:val="subscript"/>
        </w:rPr>
        <w:t>3</w:t>
      </w:r>
      <w:r>
        <w:rPr/>
        <w:t> + ...</w:t>
        <w:br/>
        <w:t>      в) Zn + ... </w:t>
      </w:r>
      <w:r>
        <w:rPr/>
        <w:drawing>
          <wp:inline distT="0" distB="0" distL="0" distR="0">
            <wp:extent cx="342900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ZnSO</w:t>
      </w:r>
      <w:r>
        <w:rPr>
          <w:vertAlign w:val="subscript"/>
        </w:rPr>
        <w:t>4</w:t>
      </w:r>
      <w:r>
        <w:rPr/>
        <w:t> + ...</w:t>
        <w:br/>
        <w:t>      </w:t>
      </w:r>
      <w:r>
        <w:rPr>
          <w:rStyle w:val="StrongEmphasis"/>
        </w:rPr>
        <w:t>4. </w:t>
      </w:r>
      <w:r>
        <w:rPr/>
        <w:t>Допишите уравнения реакций, характеризующих химические свойства водорода:</w:t>
      </w:r>
    </w:p>
    <w:p>
      <w:pPr>
        <w:pStyle w:val="Center"/>
        <w:rPr/>
      </w:pPr>
      <w:r>
        <w:rPr/>
        <w:drawing>
          <wp:inline distT="0" distB="0" distL="0" distR="0">
            <wp:extent cx="1456055" cy="48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      </w:t>
      </w:r>
      <w:r>
        <w:rPr/>
        <w:t>Укажите, окисляется или восстанавливается водород в этих реакциях.</w:t>
        <w:br/>
        <w:t>      </w:t>
      </w:r>
      <w:r>
        <w:rPr>
          <w:rStyle w:val="StrongEmphasis"/>
        </w:rPr>
        <w:t>5. </w:t>
      </w:r>
      <w:r>
        <w:rPr/>
        <w:t>Для засолки огурцов приготовили 5 кг 6%-ного раствора поваренной соли. Вычислите, какие массы соли и воды потребовались для приготовления этого раствора.</w:t>
      </w:r>
    </w:p>
    <w:p>
      <w:pPr>
        <w:pStyle w:val="Style17"/>
        <w:jc w:val="both"/>
        <w:rPr/>
      </w:pPr>
      <w:r>
        <w:rPr/>
        <w:t>      </w:t>
      </w:r>
      <w:r>
        <w:rPr>
          <w:rStyle w:val="Razriadka1"/>
        </w:rPr>
        <w:t>Вариант II</w:t>
      </w:r>
      <w:r>
        <w:rPr/>
        <w:t xml:space="preserve"> </w:t>
      </w:r>
    </w:p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>1. </w:t>
      </w:r>
      <w:r>
        <w:rPr/>
        <w:t>Нарисуйте схему прибора, с помощью которого можно получить и собрать водород в лаборатории методом вытеснения воздуха.</w:t>
        <w:br/>
        <w:t>      </w:t>
      </w:r>
      <w:r>
        <w:rPr>
          <w:rStyle w:val="StrongEmphasis"/>
        </w:rPr>
        <w:t>2. </w:t>
      </w:r>
      <w:r>
        <w:rPr/>
        <w:t xml:space="preserve">В одном столбце приведенной ниже таблицы перечислены (под номерами 1—5) важнейшие области применения кислорода. Во втором столбце таблицы буквами А—Е обозначены свойства кислорода, лежащие в основе его применения. Приведите в соответствие записи таблицы.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5"/>
        <w:gridCol w:w="8531"/>
      </w:tblGrid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кислорода 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войства кислорода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 В технике для резки и сварки металлов.</w:t>
              <w:br/>
              <w:t>2. В медицине для облегчения дыхания больных.</w:t>
              <w:br/>
              <w:t>3. В металлургии (кислородное дутье).</w:t>
              <w:br/>
              <w:t>4. В химической промышленности для получения новых веществ.</w:t>
              <w:br/>
              <w:t>5. В химических лабораториях для проведения реакций</w:t>
            </w:r>
          </w:p>
        </w:tc>
        <w:tc>
          <w:tcPr>
            <w:tcW w:w="8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. Поддерживает дыхание.</w:t>
              <w:br/>
              <w:t>Б. Реагирует со многими простыми и сложными веществами, образуя оксиды.</w:t>
              <w:br/>
              <w:t>В. В реакциях с кислородом создаются высокие температуры. Реакции экзотермичны.</w:t>
              <w:br/>
              <w:t>Г. Ускоряет процесс горения и окисления веществ.</w:t>
              <w:br/>
              <w:t>Д. Бесцветный газ, тяжелее воздуха.</w:t>
              <w:br/>
              <w:t>Е. Газ, плохо растворимый в воде, сжижается под давлением</w:t>
            </w:r>
          </w:p>
        </w:tc>
      </w:tr>
    </w:tbl>
    <w:p>
      <w:pPr>
        <w:pStyle w:val="Style17"/>
        <w:rPr/>
      </w:pPr>
      <w:r>
        <w:rPr>
          <w:rStyle w:val="StrongEmphasis"/>
        </w:rPr>
        <w:t>      </w:t>
      </w:r>
      <w:r>
        <w:rPr>
          <w:rStyle w:val="StrongEmphasis"/>
        </w:rPr>
        <w:t>3. </w:t>
      </w:r>
      <w:r>
        <w:rPr/>
        <w:t>Допишите уравнения химических реакций:</w:t>
        <w:br/>
        <w:t>      а) ... </w:t>
      </w:r>
      <w:r>
        <w:rPr>
          <w:lang w:val="en-US"/>
        </w:rPr>
        <w:t>+ O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/>
        <w:drawing>
          <wp:inline distT="0" distB="0" distL="0" distR="0">
            <wp:extent cx="342900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CuO</w:t>
        <w:br/>
        <w:t>      </w:t>
      </w:r>
      <w:r>
        <w:rPr/>
        <w:t>б</w:t>
      </w:r>
      <w:r>
        <w:rPr>
          <w:lang w:val="en-US"/>
        </w:rPr>
        <w:t>) F</w:t>
      </w:r>
      <w:r>
        <w:rPr/>
        <w:t>е</w:t>
      </w:r>
      <w:r>
        <w:rPr>
          <w:lang w:val="en-US"/>
        </w:rPr>
        <w:t> + O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/>
        <w:drawing>
          <wp:inline distT="0" distB="0" distL="0" distR="0">
            <wp:extent cx="342900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...</w:t>
        <w:br/>
        <w:t>      </w:t>
      </w:r>
      <w:r>
        <w:rPr/>
        <w:t>в</w:t>
      </w:r>
      <w:r>
        <w:rPr>
          <w:lang w:val="en-US"/>
        </w:rPr>
        <w:t>) S + ...  </w:t>
      </w:r>
      <w:r>
        <w:rPr/>
        <w:drawing>
          <wp:inline distT="0" distB="0" distL="0" distR="0">
            <wp:extent cx="342900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/>
        <w:t>SO</w:t>
      </w:r>
      <w:r>
        <w:rPr>
          <w:vertAlign w:val="subscript"/>
        </w:rPr>
        <w:t>2</w:t>
      </w:r>
      <w:r>
        <w:rPr/>
        <w:br/>
        <w:t>      г) CuS + ... </w:t>
      </w:r>
      <w:r>
        <w:rPr/>
        <w:drawing>
          <wp:inline distT="0" distB="0" distL="0" distR="0">
            <wp:extent cx="342900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O</w:t>
      </w:r>
      <w:r>
        <w:rPr>
          <w:vertAlign w:val="subscript"/>
        </w:rPr>
        <w:t>2</w:t>
      </w:r>
      <w:r>
        <w:rPr/>
        <w:t> + ...</w:t>
        <w:br/>
        <w:t>      Назовите полученные вещества.</w:t>
        <w:br/>
        <w:t>      </w:t>
      </w:r>
      <w:r>
        <w:rPr>
          <w:rStyle w:val="StrongEmphasis"/>
        </w:rPr>
        <w:t>4. </w:t>
      </w:r>
      <w:r>
        <w:rPr/>
        <w:t>Допишите уравнения химических реакций, характеризующих химические свойства водорода:</w:t>
      </w:r>
    </w:p>
    <w:p>
      <w:pPr>
        <w:pStyle w:val="Center"/>
        <w:rPr/>
      </w:pPr>
      <w:r>
        <w:rPr/>
        <w:drawing>
          <wp:inline distT="0" distB="0" distL="0" distR="0">
            <wp:extent cx="1752600" cy="438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     </w:t>
      </w:r>
      <w:r>
        <w:rPr>
          <w:rFonts w:cs="Times New Roman" w:ascii="Times New Roman" w:hAnsi="Times New Roman"/>
          <w:b w:val="false"/>
          <w:sz w:val="24"/>
          <w:szCs w:val="24"/>
        </w:rPr>
        <w:t>Укажите, окисляется или восстанавливается водород в этих реакциях.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 200 г 15%-ного раствора сахара упарили наполовину. Какой стала после этого массовая доля сахара в растворе?</w:t>
      </w:r>
    </w:p>
    <w:p>
      <w:pPr>
        <w:pStyle w:val="Zag4"/>
        <w:rPr>
          <w:sz w:val="24"/>
          <w:szCs w:val="24"/>
        </w:rPr>
      </w:pPr>
      <w:r>
        <w:rPr>
          <w:sz w:val="24"/>
          <w:szCs w:val="24"/>
        </w:rPr>
        <w:t>Контрольная работа по теме «Важнейшие классы неорганических соединений»</w:t>
      </w:r>
    </w:p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 xml:space="preserve">Цель урока. </w:t>
      </w:r>
      <w:r>
        <w:rPr/>
        <w:t>Контроль знаний по теме.</w:t>
        <w:br/>
        <w:t>      </w:t>
      </w:r>
      <w:r>
        <w:rPr>
          <w:rStyle w:val="StrongEmphasis"/>
        </w:rPr>
        <w:t xml:space="preserve">Методические рекомендации. </w:t>
      </w:r>
      <w:r>
        <w:rPr/>
        <w:t>См. урок 18. Контрольная работа предлагается в виде тестовых заданий: семь заданий уровня А; пять заданий уровня В; три задания уровня С (повышенный уровень).</w:t>
      </w:r>
    </w:p>
    <w:p>
      <w:pPr>
        <w:pStyle w:val="Style17"/>
        <w:rPr/>
      </w:pPr>
      <w:r>
        <w:rPr/>
        <w:t>      </w:t>
      </w:r>
      <w:r>
        <w:rPr>
          <w:rStyle w:val="Razriadka1"/>
        </w:rPr>
        <w:t>Вариант I</w:t>
      </w:r>
      <w:r>
        <w:rPr/>
        <w:t xml:space="preserve"> </w:t>
      </w:r>
    </w:p>
    <w:p>
      <w:pPr>
        <w:pStyle w:val="Style17"/>
        <w:rPr/>
      </w:pPr>
      <w:r>
        <w:rPr/>
        <w:t>      </w:t>
      </w:r>
      <w:r>
        <w:rPr>
          <w:rStyle w:val="StrongEmphasis"/>
        </w:rPr>
        <w:t>А-1. </w:t>
      </w:r>
      <w:r>
        <w:rPr/>
        <w:t>Формулы только кислот приведены в ряду</w:t>
        <w:br/>
        <w:t>      1) НСl, NaCl, HNO</w:t>
      </w:r>
      <w:r>
        <w:rPr>
          <w:vertAlign w:val="subscript"/>
        </w:rPr>
        <w:t>3</w:t>
      </w:r>
      <w:r>
        <w:rPr/>
        <w:br/>
        <w:t>      2)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S         </w:t>
        <w:br/>
        <w:t>      3) Ca(OH)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br/>
        <w:t>      4) Na</w:t>
      </w:r>
      <w:r>
        <w:rPr>
          <w:vertAlign w:val="subscript"/>
        </w:rPr>
        <w:t>2</w:t>
      </w:r>
      <w:r>
        <w:rPr/>
        <w:t>O, NaNO</w:t>
      </w:r>
      <w:r>
        <w:rPr>
          <w:vertAlign w:val="subscript"/>
        </w:rPr>
        <w:t>3</w:t>
      </w:r>
      <w:r>
        <w:rPr/>
        <w:t>, HNO</w:t>
      </w:r>
      <w:r>
        <w:rPr>
          <w:vertAlign w:val="subscript"/>
        </w:rPr>
        <w:t>3</w:t>
      </w:r>
      <w:r>
        <w:rPr/>
        <w:t xml:space="preserve"> </w:t>
        <w:br/>
        <w:t>      </w:t>
      </w:r>
      <w:r>
        <w:rPr>
          <w:rStyle w:val="StrongEmphasis"/>
        </w:rPr>
        <w:t>А-2.</w:t>
      </w:r>
      <w:r>
        <w:rPr/>
        <w:t xml:space="preserve"> Формулы только щелочей приведены в ряду </w:t>
        <w:br/>
        <w:t>      1) Fe(OH)</w:t>
      </w:r>
      <w:r>
        <w:rPr>
          <w:vertAlign w:val="subscript"/>
        </w:rPr>
        <w:t>2</w:t>
      </w:r>
      <w:r>
        <w:rPr/>
        <w:t>, KOH, Ва(ОН)</w:t>
      </w:r>
      <w:r>
        <w:rPr>
          <w:vertAlign w:val="subscript"/>
        </w:rPr>
        <w:t>2</w:t>
      </w:r>
      <w:r>
        <w:rPr/>
        <w:br/>
        <w:t>      2) NaOH, Ca(OH)</w:t>
      </w:r>
      <w:r>
        <w:rPr>
          <w:vertAlign w:val="subscript"/>
        </w:rPr>
        <w:t>2</w:t>
      </w:r>
      <w:r>
        <w:rPr/>
        <w:t>, Cu(OH)</w:t>
      </w:r>
      <w:r>
        <w:rPr>
          <w:vertAlign w:val="subscript"/>
        </w:rPr>
        <w:t>2</w:t>
      </w:r>
      <w:r>
        <w:rPr/>
        <w:t xml:space="preserve"> </w:t>
        <w:br/>
        <w:t xml:space="preserve">      3) KOH, NaOH, LiOH </w:t>
        <w:br/>
        <w:t>      4) Fe(OH)</w:t>
      </w:r>
      <w:r>
        <w:rPr>
          <w:vertAlign w:val="subscript"/>
        </w:rPr>
        <w:t>3</w:t>
      </w:r>
      <w:r>
        <w:rPr/>
        <w:t>, Cu(OH)</w:t>
      </w:r>
      <w:r>
        <w:rPr>
          <w:vertAlign w:val="subscript"/>
        </w:rPr>
        <w:t>2</w:t>
      </w:r>
      <w:r>
        <w:rPr/>
        <w:t xml:space="preserve">, NaOH </w:t>
        <w:br/>
        <w:t>      </w:t>
      </w:r>
      <w:r>
        <w:rPr>
          <w:rStyle w:val="StrongEmphasis"/>
        </w:rPr>
        <w:t>A-3. </w:t>
      </w:r>
      <w:r>
        <w:rPr/>
        <w:t xml:space="preserve">Оксид, который реагирует с гидроксидом натрия, образуя соль,— это </w:t>
        <w:br/>
        <w:t>      1) 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      2) К</w:t>
      </w:r>
      <w:r>
        <w:rPr>
          <w:vertAlign w:val="subscript"/>
        </w:rPr>
        <w:t>2</w:t>
      </w:r>
      <w:r>
        <w:rPr/>
        <w:t>О          3) SO</w:t>
      </w:r>
      <w:r>
        <w:rPr>
          <w:vertAlign w:val="subscript"/>
        </w:rPr>
        <w:t>3</w:t>
      </w:r>
      <w:r>
        <w:rPr/>
        <w:t xml:space="preserve">         4) BaO </w:t>
        <w:br/>
        <w:t>      </w:t>
      </w:r>
      <w:r>
        <w:rPr>
          <w:rStyle w:val="StrongEmphasis"/>
        </w:rPr>
        <w:t>A-4. </w:t>
      </w:r>
      <w:r>
        <w:rPr/>
        <w:t xml:space="preserve">Взаимодействие оксида с водой относится к реакциям </w:t>
        <w:br/>
        <w:t>      1) соединения             2) обмена         3) разложения        4) замещения</w:t>
        <w:br/>
        <w:t>      </w:t>
      </w:r>
      <w:r>
        <w:rPr>
          <w:rStyle w:val="StrongEmphasis"/>
        </w:rPr>
        <w:t>А-5. </w:t>
      </w:r>
      <w:r>
        <w:rPr/>
        <w:t xml:space="preserve">Взаимодействие гидроксида меди(II) с азотной кислотой относится к реакциям </w:t>
        <w:br/>
        <w:t>      1) соединения        2) разложения                 3) замещения       4) обмена</w:t>
        <w:br/>
        <w:t>      </w:t>
      </w:r>
      <w:r>
        <w:rPr>
          <w:rStyle w:val="StrongEmphasis"/>
        </w:rPr>
        <w:t>А-6. </w:t>
      </w:r>
      <w:r>
        <w:rPr/>
        <w:t xml:space="preserve">Индикатор фенолфталеин в щелочной среде становится </w:t>
        <w:br/>
        <w:t>      1) бесцветным        2) малиновым        3) красным       4) желтым</w:t>
        <w:br/>
        <w:t>      </w:t>
      </w:r>
      <w:r>
        <w:rPr>
          <w:rStyle w:val="StrongEmphasis"/>
        </w:rPr>
        <w:t>А-7. </w:t>
      </w:r>
      <w:r>
        <w:rPr/>
        <w:t xml:space="preserve">Свойство, которое является общим для нерастворимых оснований и щелочей,— это </w:t>
        <w:br/>
        <w:t>      1) взаимодействие с кислотными оксидами        2) взаимодействие с кислотами        3) взаимодействие с солями       4) разложение</w:t>
        <w:br/>
        <w:t>      </w:t>
      </w:r>
      <w:r>
        <w:rPr>
          <w:rStyle w:val="StrongEmphasis"/>
        </w:rPr>
        <w:t>В-8. </w:t>
      </w:r>
      <w:r>
        <w:rPr/>
        <w:t xml:space="preserve">Даны формулы веществ: </w:t>
        <w:br/>
        <w:t>      FeO, K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>, MgO, CrO, CrO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</w:t>
        <w:br/>
        <w:t xml:space="preserve">      Выпишите формулы только основных оксидов. </w:t>
        <w:br/>
        <w:t>      </w:t>
      </w:r>
      <w:r>
        <w:rPr>
          <w:rStyle w:val="Emphasis"/>
        </w:rPr>
        <w:t>Ответ:</w:t>
      </w:r>
      <w:r>
        <w:rPr/>
        <w:t>_______________________________</w:t>
        <w:br/>
        <w:t>      </w:t>
      </w:r>
      <w:r>
        <w:rPr>
          <w:rStyle w:val="StrongEmphasis"/>
        </w:rPr>
        <w:t>В-9. </w:t>
      </w:r>
      <w:r>
        <w:rPr/>
        <w:t>Установите соответствие между химической формулой вещества и классом неорганических соединений, к которому оно принадлежит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9"/>
        <w:gridCol w:w="10807"/>
      </w:tblGrid>
      <w:tr>
        <w:trPr/>
        <w:tc>
          <w:tcPr>
            <w:tcW w:w="4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 MgO </w:t>
              <w:br/>
              <w:t>2) 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  <w:br/>
              <w:t>3) Аl(ОН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  <w:br/>
              <w:t xml:space="preserve">4) NaOH </w:t>
            </w:r>
          </w:p>
        </w:tc>
        <w:tc>
          <w:tcPr>
            <w:tcW w:w="10807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. кислоты</w:t>
              <w:br/>
              <w:t>Б. щелочи</w:t>
              <w:br/>
              <w:t>В. оксиды</w:t>
              <w:br/>
              <w:t xml:space="preserve">Г. нерастворимые основания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0"/>
        <w:gridCol w:w="3777"/>
        <w:gridCol w:w="3777"/>
        <w:gridCol w:w="3792"/>
      </w:tblGrid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>В-10. </w:t>
      </w:r>
      <w:r>
        <w:rPr/>
        <w:t xml:space="preserve">Установите соответствие между исходными веществами и продуктами химических реакций.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61"/>
        <w:gridCol w:w="7075"/>
      </w:tblGrid>
      <w:tr>
        <w:trPr/>
        <w:tc>
          <w:tcPr>
            <w:tcW w:w="80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 HgO + 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br/>
              <w:t>2) Al + 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br/>
              <w:t>3) 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 + 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+ 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  <w:br/>
              <w:t>4) 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 + 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75" w:type="dxa"/>
            <w:tcBorders/>
          </w:tcPr>
          <w:p>
            <w:pPr>
              <w:pStyle w:val="Normal"/>
              <w:rPr/>
            </w:pPr>
            <w:r>
              <w:rPr/>
              <w:t>A. 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br/>
              <w:t>Б. K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  <w:br/>
              <w:t>B. H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  <w:br/>
              <w:t>Г. 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0"/>
        <w:gridCol w:w="3777"/>
        <w:gridCol w:w="3777"/>
        <w:gridCol w:w="3792"/>
      </w:tblGrid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    </w:t>
      </w:r>
      <w:r>
        <w:rPr>
          <w:rStyle w:val="StrongEmphasis"/>
        </w:rPr>
        <w:t>В-11. </w:t>
      </w:r>
      <w:r>
        <w:rPr/>
        <w:t xml:space="preserve">Вставьте в схемы химических реакций недостающие формулы веществ. </w:t>
        <w:br/>
        <w:t>      1) ... + ... </w:t>
      </w:r>
      <w:r>
        <w:rPr/>
        <w:drawing>
          <wp:inline distT="0" distB="0" distL="0" distR="0">
            <wp:extent cx="342900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 + Н</w:t>
      </w:r>
      <w:r>
        <w:rPr>
          <w:vertAlign w:val="subscript"/>
        </w:rPr>
        <w:t>2</w:t>
      </w:r>
      <w:r>
        <w:rPr/>
        <w:t>О                         3) ... + ...  </w:t>
      </w:r>
      <w:r>
        <w:rPr/>
        <w:drawing>
          <wp:inline distT="0" distB="0" distL="0" distR="0">
            <wp:extent cx="342900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K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 + Н</w:t>
      </w:r>
      <w:r>
        <w:rPr>
          <w:vertAlign w:val="subscript"/>
        </w:rPr>
        <w:t>2</w:t>
      </w:r>
      <w:r>
        <w:rPr/>
        <w:t xml:space="preserve">О </w:t>
        <w:br/>
        <w:t>      2) ... + ...  </w:t>
      </w:r>
      <w:r>
        <w:rPr/>
        <w:drawing>
          <wp:inline distT="0" distB="0" distL="0" distR="0">
            <wp:extent cx="342900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MgCl</w:t>
      </w:r>
      <w:r>
        <w:rPr>
          <w:vertAlign w:val="subscript"/>
        </w:rPr>
        <w:t>2</w:t>
      </w:r>
      <w:r>
        <w:rPr/>
        <w:t> + Н</w:t>
      </w:r>
      <w:r>
        <w:rPr>
          <w:vertAlign w:val="subscript"/>
        </w:rPr>
        <w:t>2</w:t>
      </w:r>
      <w:r>
        <w:rPr/>
        <w:t>                                  4) ... + ...  </w:t>
      </w:r>
      <w:r>
        <w:rPr/>
        <w:drawing>
          <wp:inline distT="0" distB="0" distL="0" distR="0">
            <wp:extent cx="342900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a</w:t>
      </w:r>
      <w:r>
        <w:rPr>
          <w:vertAlign w:val="subscript"/>
        </w:rPr>
        <w:t>2</w:t>
      </w:r>
      <w:r>
        <w:rPr/>
        <w:t>S + Н</w:t>
      </w:r>
      <w:r>
        <w:rPr>
          <w:vertAlign w:val="subscript"/>
        </w:rPr>
        <w:t>2</w:t>
      </w:r>
      <w:r>
        <w:rPr/>
        <w:t>О</w:t>
        <w:br/>
        <w:t>                 </w:t>
      </w:r>
      <w:r>
        <w:rPr>
          <w:rStyle w:val="StrongEmphasis"/>
        </w:rPr>
        <w:t>В-12. </w:t>
      </w:r>
      <w:r>
        <w:rPr/>
        <w:t xml:space="preserve">Допишите уравнения химических реакций. </w:t>
        <w:br/>
        <w:t>      1) LiОН + SO</w:t>
      </w:r>
      <w:r>
        <w:rPr>
          <w:vertAlign w:val="subscript"/>
        </w:rPr>
        <w:t>3</w:t>
      </w:r>
      <w:r>
        <w:rPr/>
        <w:t> </w:t>
      </w:r>
      <w:r>
        <w:rPr/>
        <w:drawing>
          <wp:inline distT="0" distB="0" distL="0" distR="0">
            <wp:extent cx="342900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      3) Са(ОН)</w:t>
      </w:r>
      <w:r>
        <w:rPr>
          <w:vertAlign w:val="subscript"/>
        </w:rPr>
        <w:t>2</w:t>
      </w:r>
      <w:r>
        <w:rPr/>
        <w:t> + СО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      2) NaOH + 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 </w:t>
      </w:r>
      <w:r>
        <w:rPr/>
        <w:drawing>
          <wp:inline distT="0" distB="0" distL="0" distR="0">
            <wp:extent cx="342900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                         4) Ва(ОН)</w:t>
      </w:r>
      <w:r>
        <w:rPr>
          <w:vertAlign w:val="subscript"/>
        </w:rPr>
        <w:t>2</w:t>
      </w:r>
      <w:r>
        <w:rPr/>
        <w:t> + SO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  <w:br/>
        <w:t>      </w:t>
      </w:r>
      <w:r>
        <w:rPr>
          <w:rStyle w:val="StrongEmphasis"/>
        </w:rPr>
        <w:t>С-13. </w:t>
      </w:r>
      <w:r>
        <w:rPr/>
        <w:t xml:space="preserve">Даны вещества: соляная кислота, гидроксид кальция, вода, оксид фосфора(V), оксид магния. С какими из перечисленных веществ может взаимодействовать: а) гидроксид натрия; б) гидроксид железа(III)? Напишите уравнения соответствующих реакций. Укажите тип каждой реакции. </w:t>
        <w:br/>
        <w:t>      </w:t>
      </w:r>
      <w:r>
        <w:rPr>
          <w:rStyle w:val="StrongEmphasis"/>
        </w:rPr>
        <w:t>С-14. </w:t>
      </w:r>
      <w:r>
        <w:rPr/>
        <w:t xml:space="preserve">Как отмыть пробирку от остатков нерастворимого в воде основания? </w:t>
        <w:br/>
        <w:t>      </w:t>
      </w:r>
      <w:r>
        <w:rPr>
          <w:rStyle w:val="StrongEmphasis"/>
        </w:rPr>
        <w:t>С-15. </w:t>
      </w:r>
      <w:r>
        <w:rPr/>
        <w:t>Составьте уравнения химических реакций, соответствующих схеме</w:t>
      </w:r>
    </w:p>
    <w:p>
      <w:pPr>
        <w:pStyle w:val="Center"/>
        <w:rPr/>
      </w:pPr>
      <w:r>
        <w:rPr/>
        <w:drawing>
          <wp:inline distT="0" distB="0" distL="0" distR="0">
            <wp:extent cx="1247775" cy="570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      </w:t>
      </w:r>
      <w:r>
        <w:rPr>
          <w:rStyle w:val="Razriadka1"/>
        </w:rPr>
        <w:t>Вариант II</w:t>
      </w:r>
      <w:r>
        <w:rPr/>
        <w:t xml:space="preserve"> </w:t>
      </w:r>
    </w:p>
    <w:p>
      <w:pPr>
        <w:pStyle w:val="Style17"/>
        <w:rPr/>
      </w:pPr>
      <w:r>
        <w:rPr/>
        <w:t>      </w:t>
      </w:r>
      <w:r>
        <w:rPr>
          <w:rStyle w:val="StrongEmphasis"/>
        </w:rPr>
        <w:t>А-1. </w:t>
      </w:r>
      <w:r>
        <w:rPr/>
        <w:t>Формулы только солей приведены в ряду</w:t>
        <w:br/>
        <w:t>      1) K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KOH                              3) H</w:t>
      </w:r>
      <w:r>
        <w:rPr>
          <w:vertAlign w:val="subscript"/>
        </w:rPr>
        <w:t>2</w:t>
      </w:r>
      <w:r>
        <w:rPr/>
        <w:t>S,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BaCl</w:t>
      </w:r>
      <w:r>
        <w:rPr>
          <w:vertAlign w:val="subscript"/>
        </w:rPr>
        <w:t>2</w:t>
      </w:r>
      <w:r>
        <w:rPr/>
        <w:t xml:space="preserve"> </w:t>
        <w:br/>
        <w:t>      2) АlСl</w:t>
      </w:r>
      <w:r>
        <w:rPr>
          <w:vertAlign w:val="subscript"/>
        </w:rPr>
        <w:t>3</w:t>
      </w:r>
      <w:r>
        <w:rPr/>
        <w:t>,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                            4) Cu(OH)</w:t>
      </w:r>
      <w:r>
        <w:rPr>
          <w:vertAlign w:val="subscript"/>
        </w:rPr>
        <w:t>2</w:t>
      </w:r>
      <w:r>
        <w:rPr/>
        <w:t>, CuSO</w:t>
      </w:r>
      <w:r>
        <w:rPr>
          <w:vertAlign w:val="subscript"/>
        </w:rPr>
        <w:t>4</w:t>
      </w:r>
      <w:r>
        <w:rPr/>
        <w:t xml:space="preserve">, CuS  </w:t>
        <w:br/>
        <w:t>      </w:t>
      </w:r>
      <w:r>
        <w:rPr>
          <w:rStyle w:val="StrongEmphasis"/>
        </w:rPr>
        <w:t>A-2. </w:t>
      </w:r>
      <w:r>
        <w:rPr/>
        <w:t xml:space="preserve">Формулы только бескислородных кислот приведены в ряду </w:t>
        <w:br/>
        <w:t>      1) НСl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                     3) 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,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</w:t>
        <w:br/>
        <w:t>      2)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, HNO</w:t>
      </w:r>
      <w:r>
        <w:rPr>
          <w:vertAlign w:val="subscript"/>
        </w:rPr>
        <w:t xml:space="preserve">2                        </w:t>
      </w:r>
      <w:r>
        <w:rPr/>
        <w:t> 4) H</w:t>
      </w:r>
      <w:r>
        <w:rPr>
          <w:vertAlign w:val="subscript"/>
        </w:rPr>
        <w:t>2</w:t>
      </w:r>
      <w:r>
        <w:rPr/>
        <w:t>S, HF, HCl</w:t>
        <w:br/>
        <w:t>            </w:t>
      </w:r>
      <w:r>
        <w:rPr>
          <w:rStyle w:val="StrongEmphasis"/>
        </w:rPr>
        <w:t>A-3. </w:t>
      </w:r>
      <w:r>
        <w:rPr/>
        <w:t xml:space="preserve">Оксид, который реагирует с кислотой, образуя соль, — это </w:t>
        <w:br/>
        <w:t>      1) 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       2) СuО           3) SO</w:t>
      </w:r>
      <w:r>
        <w:rPr>
          <w:vertAlign w:val="subscript"/>
        </w:rPr>
        <w:t>2</w:t>
      </w:r>
      <w:r>
        <w:rPr/>
        <w:t xml:space="preserve">                  4) СО</w:t>
      </w:r>
      <w:r>
        <w:rPr>
          <w:vertAlign w:val="subscript"/>
        </w:rPr>
        <w:t>2</w:t>
      </w:r>
      <w:r>
        <w:rPr/>
        <w:t xml:space="preserve"> </w:t>
        <w:br/>
        <w:t>      </w:t>
      </w:r>
      <w:r>
        <w:rPr>
          <w:rStyle w:val="StrongEmphasis"/>
        </w:rPr>
        <w:t>А-4. </w:t>
      </w:r>
      <w:r>
        <w:rPr/>
        <w:t xml:space="preserve">Получение оксида металла при нагревании гидроксида металла относится к реакциям </w:t>
        <w:br/>
        <w:t>      1) соединения        2) обмена         3) разложения                  4) замещения</w:t>
        <w:br/>
        <w:t>      </w:t>
      </w:r>
      <w:r>
        <w:rPr>
          <w:rStyle w:val="StrongEmphasis"/>
        </w:rPr>
        <w:t>А-5. </w:t>
      </w:r>
      <w:r>
        <w:rPr/>
        <w:t>Химическая реакция, уравнение которой</w:t>
        <w:br/>
        <w:t>      K</w:t>
      </w:r>
      <w:r>
        <w:rPr>
          <w:vertAlign w:val="subscript"/>
        </w:rPr>
        <w:t>2</w:t>
      </w:r>
      <w:r>
        <w:rPr/>
        <w:t>О + 2HNO</w:t>
      </w:r>
      <w:r>
        <w:rPr>
          <w:vertAlign w:val="subscript"/>
        </w:rPr>
        <w:t>3</w:t>
      </w:r>
      <w:r>
        <w:rPr/>
        <w:t> = 2KNO</w:t>
      </w:r>
      <w:r>
        <w:rPr>
          <w:vertAlign w:val="subscript"/>
        </w:rPr>
        <w:t>3</w:t>
      </w:r>
      <w:r>
        <w:rPr/>
        <w:t> + Н</w:t>
      </w:r>
      <w:r>
        <w:rPr>
          <w:vertAlign w:val="subscript"/>
        </w:rPr>
        <w:t>2</w:t>
      </w:r>
      <w:r>
        <w:rPr/>
        <w:t>О,</w:t>
        <w:br/>
        <w:t xml:space="preserve">      относится к реакциям </w:t>
        <w:br/>
        <w:t>      1) разложения             2) соединения           3) обмена       4) замещения</w:t>
        <w:br/>
        <w:t>      </w:t>
      </w:r>
      <w:r>
        <w:rPr>
          <w:rStyle w:val="StrongEmphasis"/>
        </w:rPr>
        <w:t>А-6. </w:t>
      </w:r>
      <w:r>
        <w:rPr/>
        <w:t>Индикатор лакмус в щелочной среде становится</w:t>
        <w:br/>
        <w:t>      1) фиолетовым       2) красным                      3) синим        4) бесцветным</w:t>
        <w:br/>
        <w:t>      </w:t>
      </w:r>
      <w:r>
        <w:rPr>
          <w:rStyle w:val="StrongEmphasis"/>
        </w:rPr>
        <w:t>А-7. </w:t>
      </w:r>
      <w:r>
        <w:rPr/>
        <w:t xml:space="preserve">В каком ряду все основания, формулы которых приведены, разлагаются при нагревании? </w:t>
        <w:br/>
        <w:t>      1) NaOH, Сr(ОН)</w:t>
      </w:r>
      <w:r>
        <w:rPr>
          <w:vertAlign w:val="subscript"/>
        </w:rPr>
        <w:t>2</w:t>
      </w:r>
      <w:r>
        <w:rPr/>
        <w:t>, Са(ОН)</w:t>
      </w:r>
      <w:r>
        <w:rPr>
          <w:vertAlign w:val="subscript"/>
        </w:rPr>
        <w:t xml:space="preserve">2                                </w:t>
      </w:r>
      <w:r>
        <w:rPr/>
        <w:t>3) Ва(ОН)</w:t>
      </w:r>
      <w:r>
        <w:rPr>
          <w:vertAlign w:val="subscript"/>
        </w:rPr>
        <w:t>2</w:t>
      </w:r>
      <w:r>
        <w:rPr/>
        <w:t>, Mg(OH)</w:t>
      </w:r>
      <w:r>
        <w:rPr>
          <w:vertAlign w:val="subscript"/>
        </w:rPr>
        <w:t>2</w:t>
      </w:r>
      <w:r>
        <w:rPr/>
        <w:t>, KOH</w:t>
        <w:br/>
        <w:t>      2) Fe(OH)</w:t>
      </w:r>
      <w:r>
        <w:rPr>
          <w:vertAlign w:val="subscript"/>
        </w:rPr>
        <w:t>3</w:t>
      </w:r>
      <w:r>
        <w:rPr/>
        <w:t>, Cu(OH)</w:t>
      </w:r>
      <w:r>
        <w:rPr>
          <w:vertAlign w:val="subscript"/>
        </w:rPr>
        <w:t>2</w:t>
      </w:r>
      <w:r>
        <w:rPr/>
        <w:t>, Fe(OH)</w:t>
      </w:r>
      <w:r>
        <w:rPr>
          <w:vertAlign w:val="subscript"/>
        </w:rPr>
        <w:t>2</w:t>
      </w:r>
      <w:r>
        <w:rPr/>
        <w:t>                  4) KOH, LiOH, Al(OH)</w:t>
      </w:r>
      <w:r>
        <w:rPr>
          <w:vertAlign w:val="subscript"/>
        </w:rPr>
        <w:t>3</w:t>
      </w:r>
      <w:r>
        <w:rPr/>
        <w:br/>
        <w:t>           </w:t>
      </w:r>
      <w:r>
        <w:rPr>
          <w:rStyle w:val="StrongEmphasis"/>
        </w:rPr>
        <w:t>В-8. </w:t>
      </w:r>
      <w:r>
        <w:rPr/>
        <w:t xml:space="preserve">Даны формулы веществ: </w:t>
        <w:br/>
        <w:t>      СО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O, СаО, МnО, М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С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>, Li</w:t>
      </w:r>
      <w:r>
        <w:rPr>
          <w:vertAlign w:val="subscript"/>
        </w:rPr>
        <w:t>2</w:t>
      </w:r>
      <w:r>
        <w:rPr/>
        <w:t>O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  <w:br/>
        <w:t>      Выпишите формулы только кислотных оксидов.</w:t>
        <w:br/>
        <w:t>      </w:t>
      </w:r>
      <w:r>
        <w:rPr>
          <w:rStyle w:val="Emphasis"/>
        </w:rPr>
        <w:t xml:space="preserve">Ответ: </w:t>
      </w:r>
      <w:r>
        <w:rPr/>
        <w:t xml:space="preserve">_____________________________________ </w:t>
        <w:br/>
        <w:t>      </w:t>
      </w:r>
      <w:r>
        <w:rPr>
          <w:rStyle w:val="StrongEmphasis"/>
        </w:rPr>
        <w:t>В-9. </w:t>
      </w:r>
      <w:r>
        <w:rPr/>
        <w:t xml:space="preserve">Установите соответствие между химической формулой вещества и его названием.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4"/>
        <w:gridCol w:w="9462"/>
      </w:tblGrid>
      <w:tr>
        <w:trPr/>
        <w:tc>
          <w:tcPr>
            <w:tcW w:w="56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 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 </w:t>
              <w:br/>
              <w:t>2) 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</w:t>
              <w:br/>
              <w:t>3) 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br/>
              <w:t>4) K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О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462" w:type="dxa"/>
            <w:tcBorders/>
          </w:tcPr>
          <w:p>
            <w:pPr>
              <w:pStyle w:val="Normal"/>
              <w:rPr/>
            </w:pPr>
            <w:r>
              <w:rPr/>
              <w:t xml:space="preserve">А. нитрат меди(П) </w:t>
              <w:br/>
              <w:t xml:space="preserve">Б. карбонат калия </w:t>
              <w:br/>
              <w:t xml:space="preserve">В. хлорид железа(III) </w:t>
              <w:br/>
              <w:t xml:space="preserve">Г. нитрит меди(II) </w:t>
              <w:br/>
              <w:t xml:space="preserve">Д. сульфат алюминия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0"/>
        <w:gridCol w:w="3777"/>
        <w:gridCol w:w="3777"/>
        <w:gridCol w:w="3792"/>
      </w:tblGrid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>В-10. </w:t>
      </w:r>
      <w:r>
        <w:rPr/>
        <w:t xml:space="preserve">Установите соответствие между исходными веществами (веществом) и продуктами химических реакций.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3"/>
        <w:gridCol w:w="7433"/>
      </w:tblGrid>
      <w:tr>
        <w:trPr/>
        <w:tc>
          <w:tcPr>
            <w:tcW w:w="77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 NaOH + </w:t>
            </w:r>
            <w:r>
              <w:rPr/>
              <w:t>С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</w:t>
              <w:br/>
              <w:t>2) NaOH + 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br/>
              <w:t>3) 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 + </w:t>
            </w:r>
            <w:r>
              <w:rPr/>
              <w:t>НС</w:t>
            </w:r>
            <w:r>
              <w:rPr>
                <w:lang w:val="en-US"/>
              </w:rPr>
              <w:t xml:space="preserve">l </w:t>
              <w:br/>
              <w:t>4) Fe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A. FeO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  <w:br/>
              <w:t>Б. 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  <w:br/>
              <w:t>В. 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  <w:br/>
              <w:t>Г. FeCl</w:t>
            </w:r>
            <w:r>
              <w:rPr>
                <w:vertAlign w:val="subscript"/>
              </w:rPr>
              <w:t>2</w:t>
            </w:r>
            <w:r>
              <w:rPr/>
              <w:t> + Н</w:t>
            </w:r>
            <w:r>
              <w:rPr>
                <w:vertAlign w:val="subscript"/>
              </w:rPr>
              <w:t>2</w:t>
            </w:r>
            <w:r>
              <w:rPr/>
              <w:t xml:space="preserve">О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0"/>
        <w:gridCol w:w="3777"/>
        <w:gridCol w:w="3777"/>
        <w:gridCol w:w="3792"/>
      </w:tblGrid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</w:t>
      </w:r>
      <w:r>
        <w:rPr>
          <w:rStyle w:val="StrongEmphasis"/>
        </w:rPr>
        <w:t>В-11. </w:t>
      </w:r>
      <w:r>
        <w:rPr/>
        <w:t xml:space="preserve">Вставьте в схемы уравнений химических реакций недостающие формулы веществ. </w:t>
        <w:br/>
        <w:t>      1) ... + KOH </w:t>
      </w:r>
      <w:r>
        <w:rPr/>
        <w:drawing>
          <wp:inline distT="0" distB="0" distL="0" distR="0">
            <wp:extent cx="342900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Fe(OH)</w:t>
      </w:r>
      <w:r>
        <w:rPr>
          <w:vertAlign w:val="subscript"/>
        </w:rPr>
        <w:t>3</w:t>
      </w:r>
      <w:r>
        <w:rPr/>
        <w:t> + ...</w:t>
        <w:br/>
        <w:t>      2) ... + НСl </w:t>
      </w:r>
      <w:r>
        <w:rPr/>
        <w:drawing>
          <wp:inline distT="0" distB="0" distL="0" distR="0">
            <wp:extent cx="342900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MgCl</w:t>
      </w:r>
      <w:r>
        <w:rPr>
          <w:vertAlign w:val="subscript"/>
        </w:rPr>
        <w:t>2</w:t>
      </w:r>
      <w:r>
        <w:rPr/>
        <w:t> + ... + …</w:t>
        <w:br/>
        <w:t>      3) HNO</w:t>
      </w:r>
      <w:r>
        <w:rPr>
          <w:vertAlign w:val="subscript"/>
        </w:rPr>
        <w:t>3</w:t>
      </w:r>
      <w:r>
        <w:rPr/>
        <w:t> + KOH </w:t>
      </w:r>
      <w:r>
        <w:rPr/>
        <w:drawing>
          <wp:inline distT="0" distB="0" distL="0" distR="0">
            <wp:extent cx="342900" cy="114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... + Н</w:t>
      </w:r>
      <w:r>
        <w:rPr>
          <w:vertAlign w:val="subscript"/>
        </w:rPr>
        <w:t>2</w:t>
      </w:r>
      <w:r>
        <w:rPr/>
        <w:t xml:space="preserve">О </w:t>
        <w:br/>
        <w:t>      4) ... + ...  </w:t>
      </w:r>
      <w:r>
        <w:rPr/>
        <w:drawing>
          <wp:inline distT="0" distB="0" distL="0" distR="0">
            <wp:extent cx="342900" cy="114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aSO</w:t>
      </w:r>
      <w:r>
        <w:rPr>
          <w:vertAlign w:val="subscript"/>
        </w:rPr>
        <w:t>4</w:t>
      </w:r>
      <w:r>
        <w:rPr/>
        <w:t xml:space="preserve"> + NaCl </w:t>
        <w:br/>
        <w:t>      </w:t>
      </w:r>
      <w:r>
        <w:rPr>
          <w:rStyle w:val="StrongEmphasis"/>
        </w:rPr>
        <w:t>В-12. </w:t>
      </w:r>
      <w:r>
        <w:rPr/>
        <w:t xml:space="preserve">Допишите уравнения химических реакций, протекающих при нагревании. </w:t>
        <w:br/>
        <w:t>      1) Mg(OH)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4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3) Fe(OH)</w:t>
      </w:r>
      <w:r>
        <w:rPr>
          <w:vertAlign w:val="subscript"/>
        </w:rPr>
        <w:t>3</w:t>
      </w:r>
      <w:r>
        <w:rPr/>
        <w:t> </w:t>
      </w:r>
      <w:r>
        <w:rPr/>
        <w:drawing>
          <wp:inline distT="0" distB="0" distL="0" distR="0">
            <wp:extent cx="342900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      2) Аl(ОН)</w:t>
      </w:r>
      <w:r>
        <w:rPr>
          <w:vertAlign w:val="subscript"/>
        </w:rPr>
        <w:t>3</w:t>
      </w:r>
      <w:r>
        <w:rPr/>
        <w:t> </w:t>
      </w:r>
      <w:r>
        <w:rPr/>
        <w:drawing>
          <wp:inline distT="0" distB="0" distL="0" distR="0">
            <wp:extent cx="342900" cy="114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                  4) Cu(OH)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4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</w:t>
      </w:r>
      <w:r>
        <w:rPr>
          <w:rStyle w:val="StrongEmphasis"/>
        </w:rPr>
        <w:t>С-13. </w:t>
      </w:r>
      <w:r>
        <w:rPr/>
        <w:t xml:space="preserve">С какими из перечисленных веществ: вода, оксид углерода(IV), азотная кислота, гидроксид кальция, поваренная соль — может вступать в реакцию: а) оксид кальция: б) оксид фосфора(V); в) оксид кремния(IV)? Запишите уравнения возможных химических реакций. </w:t>
        <w:br/>
        <w:t>      </w:t>
      </w:r>
      <w:r>
        <w:rPr>
          <w:rStyle w:val="StrongEmphasis"/>
        </w:rPr>
        <w:t>С-14. </w:t>
      </w:r>
      <w:r>
        <w:rPr/>
        <w:t xml:space="preserve">В трех склянках без этикеток находятся оксиды: в одной — оксид кальция, в другой — оксид меди(II), в третьей — оксид фосфора(V). Как их можно распознать? </w:t>
        <w:br/>
        <w:t>      </w:t>
      </w:r>
      <w:r>
        <w:rPr>
          <w:rStyle w:val="StrongEmphasis"/>
        </w:rPr>
        <w:t>С-15. </w:t>
      </w:r>
      <w:r>
        <w:rPr/>
        <w:t>Составьте уравнения химических реакций, соответствующих схеме</w:t>
      </w:r>
    </w:p>
    <w:p>
      <w:pPr>
        <w:pStyle w:val="Za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830" cy="515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ам «Периодический закон и периодическая таблица химических элементов Д. И. Менделеева. Строение атома» и «Строение вещества. Химическая связь»</w:t>
      </w:r>
    </w:p>
    <w:p>
      <w:pPr>
        <w:pStyle w:val="Style17"/>
        <w:jc w:val="both"/>
        <w:rPr/>
      </w:pPr>
      <w:r>
        <w:rPr/>
        <w:t>      </w:t>
      </w:r>
      <w:r>
        <w:rPr>
          <w:rStyle w:val="StrongEmphasis"/>
        </w:rPr>
        <w:t xml:space="preserve">Цель урока. </w:t>
      </w:r>
      <w:r>
        <w:rPr/>
        <w:t>Контроль знаний и умений по темам.</w:t>
        <w:br/>
        <w:t>      </w:t>
      </w:r>
      <w:r>
        <w:rPr>
          <w:rStyle w:val="StrongEmphasis"/>
        </w:rPr>
        <w:t xml:space="preserve">Методические рекомендации. </w:t>
      </w:r>
      <w:r>
        <w:rPr/>
        <w:t xml:space="preserve">См. урок 18. </w:t>
      </w:r>
    </w:p>
    <w:p>
      <w:pPr>
        <w:pStyle w:val="Style17"/>
        <w:rPr/>
      </w:pPr>
      <w:r>
        <w:rPr/>
        <w:t>      </w:t>
      </w:r>
      <w:r>
        <w:rPr>
          <w:rStyle w:val="Razriadka1"/>
        </w:rPr>
        <w:t>Вариант I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Style w:val="StrongEmphasis"/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 Назовите химический элемент, определите заряд ядра атомов этого элемента, зная распределение электронов в его атомах: а) 2, 5; б) 2, 8, 6; в) 2, 8, 8; г) 2, 8, 5.</w:t>
        <w:br/>
        <w:t>      Какие из этих химических элементов имеют сходные свойства? Составьте формулы их оксидов, гидроксидов, летучих водородных соединений, если они их образуют.</w:t>
        <w:br/>
        <w:t>      </w:t>
      </w:r>
      <w:r>
        <w:rPr>
          <w:rStyle w:val="StrongEmphasis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 Расположите: а) в порядке ослабления металлических свойств химические элементы Na, Li, Cu, Rb, K; б) в порядке усиления неметаллических свойств химические элементы Si, Al, Cl, P, S. </w:t>
        <w:br/>
        <w:t>      </w:t>
      </w:r>
      <w:r>
        <w:rPr>
          <w:rStyle w:val="StrongEmphasis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 Определите по формулам степени окисления атомов в бинарных соединениях. Назовите вещества. Подчеркните наиболее электроотрицательный химический элемент.</w:t>
        <w:br/>
        <w:t>      АlС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HF,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a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IF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. </w:t>
        <w:br/>
        <w:t>      </w:t>
      </w:r>
      <w:r>
        <w:rPr>
          <w:rStyle w:val="StrongEmphasis"/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 Запишите формулу сероводорода. Определите вид химической связи. Составьте схему ее образования. </w:t>
        <w:br/>
        <w:t>      </w:t>
      </w:r>
      <w:r>
        <w:rPr>
          <w:rStyle w:val="StrongEmphasis"/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 Поясните, какую кристаллическую решетку имеет карбид кремния (SiC), если известно, что это вещество используют как абразивный материал. </w:t>
        <w:br/>
        <w:t>      </w:t>
      </w:r>
      <w:r>
        <w:rPr>
          <w:rStyle w:val="StrongEmphasis"/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 Какие химические реакции, уравнения которых приведены ниже, относятся к окислительно-восстановительным?</w:t>
        <w:br/>
        <w:t>      а) 2Na + 2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 = 2NaOH + 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84455" cy="266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39" r="-1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      б) 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 + 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 = 2KOH </w:t>
        <w:br/>
        <w:t>      в) СаО + 2НСl = СаС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+ 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 </w:t>
        <w:br/>
        <w:t>      г) Fe + 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 = 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 + 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84455" cy="266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39" r="-1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      </w:t>
      </w:r>
      <w:r>
        <w:rPr>
          <w:rStyle w:val="Razriadka1"/>
        </w:rPr>
        <w:t>Вариант II</w:t>
      </w:r>
      <w:r>
        <w:rPr/>
        <w:t xml:space="preserve"> </w:t>
      </w:r>
    </w:p>
    <w:p>
      <w:pPr>
        <w:pStyle w:val="Style17"/>
        <w:rPr/>
      </w:pPr>
      <w:r>
        <w:rPr/>
        <w:t>      </w:t>
      </w:r>
      <w:r>
        <w:rPr>
          <w:rStyle w:val="StrongEmphasis"/>
        </w:rPr>
        <w:t>1. </w:t>
      </w:r>
      <w:r>
        <w:rPr/>
        <w:t xml:space="preserve">Назовите химический элемент, определите заряд ядра атомов этого элемента, зная распределение электронов в его атомах: а) 2, 8, 2; б) 2, 8, 7; в) 2, 8, 8; г) 2, 8, 8, 2. </w:t>
        <w:br/>
        <w:t>      Какие из этих химических элементов имеют сходные свойства? Составьте формулы их оксидов, гидроксидов, летучих водородных соединений, если они их образуют.</w:t>
        <w:br/>
        <w:t>      </w:t>
      </w:r>
      <w:r>
        <w:rPr>
          <w:rStyle w:val="StrongEmphasis"/>
        </w:rPr>
        <w:t>2.</w:t>
      </w:r>
      <w:r>
        <w:rPr/>
        <w:t xml:space="preserve"> Расположите: а) в порядке усиления металлических свойств химические элементы Ва, Sr, Mg, Ca, Be; б) в порядке ослабления неметаллических свойств химические элементы F, В, N, О, С. </w:t>
        <w:br/>
        <w:t>      </w:t>
      </w:r>
      <w:r>
        <w:rPr>
          <w:rStyle w:val="StrongEmphasis"/>
        </w:rPr>
        <w:t>3.</w:t>
      </w:r>
      <w:r>
        <w:rPr/>
        <w:t> Составьте формулы веществ. Проставьте степени окисления над знаками химических элементов в каждой формуле. Подчеркните наиболее электроотрицательный химический элемент.</w:t>
        <w:br/>
        <w:t>      а) нитрид кальция</w:t>
        <w:br/>
        <w:t xml:space="preserve">      б) оксид марганца(VII) </w:t>
        <w:br/>
        <w:t>      в) карбид кремния</w:t>
        <w:br/>
        <w:t>      </w:t>
      </w:r>
      <w:r>
        <w:rPr>
          <w:rStyle w:val="StrongEmphasis"/>
        </w:rPr>
        <w:t>4.</w:t>
      </w:r>
      <w:r>
        <w:rPr/>
        <w:t> Какая из схем соответствует изображению химической связи, удерживающей атомы в оксиде лития</w:t>
      </w:r>
    </w:p>
    <w:p>
      <w:pPr>
        <w:pStyle w:val="Center"/>
        <w:jc w:val="left"/>
        <w:rPr/>
      </w:pPr>
      <w:r>
        <w:rPr/>
        <w:drawing>
          <wp:inline distT="0" distB="0" distL="0" distR="0">
            <wp:extent cx="2770505" cy="2578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11" r="-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4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 w:val="false"/>
          <w:sz w:val="24"/>
          <w:szCs w:val="24"/>
        </w:rPr>
        <w:t>Назовите вид этой химической связи.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 Поясните, какую кристаллическую решетку имеет иод, если известно, что это вещество легко возгоняется.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> Какие химические реакции, уравнения которых приведены ниже, относятся к окислительно-восстановительным?</w:t>
      </w:r>
    </w:p>
    <w:p>
      <w:pPr>
        <w:pStyle w:val="Style18"/>
        <w:rPr/>
      </w:pPr>
      <w:r>
        <w:rPr/>
        <w:t>      </w:t>
      </w:r>
      <w:r>
        <w:rPr/>
        <w:t>а)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 + 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 = 2NaOH                                 в) Zn + 2HCl = 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+ 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84455" cy="266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39" r="-1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t>      б) 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 = СаО + 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84455" cy="266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39" r="-1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                                г) 2Mg + 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= 2MgO</w:t>
        <w:br/>
      </w:r>
      <w:r>
        <w:rPr>
          <w:sz w:val="24"/>
          <w:szCs w:val="24"/>
        </w:rPr>
        <w:t>Контрольная работа по темам «Закон Авогадро. Молярный объем газов» и «Галогены»</w:t>
      </w:r>
    </w:p>
    <w:p>
      <w:pPr>
        <w:pStyle w:val="Style17"/>
        <w:rPr/>
      </w:pPr>
      <w:r>
        <w:rPr/>
        <w:t>      </w:t>
      </w:r>
      <w:r>
        <w:rPr>
          <w:rStyle w:val="StrongEmphasis"/>
        </w:rPr>
        <w:t xml:space="preserve">Цель урока. </w:t>
      </w:r>
      <w:r>
        <w:rPr/>
        <w:t>Контроль знаний и умений по темам 8 и 9.</w:t>
        <w:br/>
        <w:t>      </w:t>
      </w:r>
      <w:r>
        <w:rPr>
          <w:rStyle w:val="StrongEmphasis"/>
        </w:rPr>
        <w:t xml:space="preserve">Методические рекомендации. </w:t>
      </w:r>
      <w:r>
        <w:rPr/>
        <w:t xml:space="preserve">См. урок 18. </w:t>
      </w:r>
    </w:p>
    <w:p>
      <w:pPr>
        <w:pStyle w:val="Style17"/>
        <w:rPr/>
      </w:pPr>
      <w:r>
        <w:rPr/>
        <w:t>      </w:t>
      </w:r>
      <w:r>
        <w:rPr>
          <w:rStyle w:val="Razriadka1"/>
        </w:rPr>
        <w:t>Вариант I</w:t>
      </w:r>
      <w:r>
        <w:rPr/>
        <w:t xml:space="preserve"> </w:t>
      </w:r>
    </w:p>
    <w:p>
      <w:pPr>
        <w:pStyle w:val="Style17"/>
        <w:rPr/>
      </w:pPr>
      <w:r>
        <w:rPr/>
        <w:t>      </w:t>
      </w:r>
      <w:r>
        <w:rPr>
          <w:rStyle w:val="StrongEmphasis"/>
        </w:rPr>
        <w:t>1. </w:t>
      </w:r>
      <w:r>
        <w:rPr/>
        <w:t>Жидким галогеном является</w:t>
        <w:br/>
        <w:t>      1) хлор                2) фтор                   3) бром                 4) иод</w:t>
        <w:br/>
        <w:t>      </w:t>
      </w:r>
      <w:r>
        <w:rPr>
          <w:rStyle w:val="StrongEmphasis"/>
        </w:rPr>
        <w:t>2. </w:t>
      </w:r>
      <w:r>
        <w:rPr/>
        <w:t>Составьте схему строения атома хлора. Укажите общее число и число неспаренных электронов. Запишите формулы типичных соединений.</w:t>
        <w:br/>
        <w:t>      </w:t>
      </w:r>
      <w:r>
        <w:rPr>
          <w:rStyle w:val="StrongEmphasis"/>
        </w:rPr>
        <w:t>3. </w:t>
      </w:r>
      <w:r>
        <w:rPr/>
        <w:t>Наиболее сильный окислитель — это</w:t>
        <w:br/>
        <w:t>      1) хлор            2) бром      3) фтор                     4) иод</w:t>
        <w:br/>
        <w:t>      </w:t>
      </w:r>
      <w:r>
        <w:rPr>
          <w:rStyle w:val="StrongEmphasis"/>
        </w:rPr>
        <w:t>4. </w:t>
      </w:r>
      <w:r>
        <w:rPr/>
        <w:t xml:space="preserve">Составьте уравнение реакции, расставьте коэффициенты с помощью электронного баланса. Укажите окислитель и восстановитель. </w:t>
        <w:br/>
        <w:t>      KВr + Сl</w:t>
      </w:r>
      <w:r>
        <w:rPr>
          <w:vertAlign w:val="subscript"/>
        </w:rPr>
        <w:t>2</w:t>
      </w:r>
      <w:r>
        <w:rPr/>
        <w:t> </w:t>
      </w:r>
      <w:r>
        <w:rPr/>
        <w:drawing>
          <wp:inline distT="0" distB="0" distL="0" distR="0">
            <wp:extent cx="342900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KСl + Вr</w:t>
      </w:r>
      <w:r>
        <w:rPr>
          <w:vertAlign w:val="subscript"/>
        </w:rPr>
        <w:t>2</w:t>
      </w:r>
      <w:r>
        <w:rPr/>
        <w:t xml:space="preserve"> </w:t>
        <w:br/>
        <w:t>      </w:t>
      </w:r>
      <w:r>
        <w:rPr>
          <w:rStyle w:val="StrongEmphasis"/>
        </w:rPr>
        <w:t>5. </w:t>
      </w:r>
      <w:r>
        <w:rPr/>
        <w:t>Степень окисления хлора в хлорной кислоте</w:t>
        <w:br/>
        <w:t xml:space="preserve">      1) +5       2) +1          3) –1               4) +7          5) 0 </w:t>
        <w:br/>
        <w:t>      </w:t>
      </w:r>
      <w:r>
        <w:rPr>
          <w:rStyle w:val="StrongEmphasis"/>
        </w:rPr>
        <w:t>6.</w:t>
      </w:r>
      <w:r>
        <w:rPr/>
        <w:t> Составьте два уравнения реакций: а) соединения; б) замещения, в которых участвуют галогены.</w:t>
        <w:br/>
        <w:t>      </w:t>
      </w:r>
      <w:r>
        <w:rPr>
          <w:rStyle w:val="StrongEmphasis"/>
        </w:rPr>
        <w:t>7. </w:t>
      </w:r>
      <w:r>
        <w:rPr/>
        <w:t>Наиболее прочная галогеноводородная кислота — это</w:t>
        <w:br/>
        <w:t xml:space="preserve">      1) НСl            2) НВr                 3) HI            4) HF </w:t>
        <w:br/>
        <w:t>      </w:t>
      </w:r>
      <w:r>
        <w:rPr>
          <w:rStyle w:val="StrongEmphasis"/>
        </w:rPr>
        <w:t>8.</w:t>
      </w:r>
      <w:r>
        <w:rPr/>
        <w:t> Составьте уравнения реакций, позволяющих характеризовать химические свойства соляной кислоты или других галогеноводородных кислот.</w:t>
        <w:br/>
        <w:t>      </w:t>
      </w:r>
      <w:r>
        <w:rPr>
          <w:rStyle w:val="StrongEmphasis"/>
        </w:rPr>
        <w:t>9.</w:t>
      </w:r>
      <w:r>
        <w:rPr/>
        <w:t> Вычислите объемы хлора и водорода (н. у.), необходимых для получения 20 м</w:t>
      </w:r>
      <w:r>
        <w:rPr>
          <w:vertAlign w:val="superscript"/>
        </w:rPr>
        <w:t>3</w:t>
      </w:r>
      <w:r>
        <w:rPr/>
        <w:t xml:space="preserve"> хлороводорода. </w:t>
      </w:r>
    </w:p>
    <w:p>
      <w:pPr>
        <w:pStyle w:val="Style17"/>
        <w:rPr/>
      </w:pPr>
      <w:r>
        <w:rPr/>
        <w:t>      </w:t>
      </w:r>
      <w:r>
        <w:rPr>
          <w:rStyle w:val="Razriadka1"/>
        </w:rPr>
        <w:t>Вариант II</w:t>
      </w:r>
      <w:r>
        <w:rPr/>
        <w:t xml:space="preserve"> </w:t>
      </w:r>
    </w:p>
    <w:p>
      <w:pPr>
        <w:pStyle w:val="Zag4"/>
        <w:rPr/>
      </w:pPr>
      <w:r>
        <w:rPr>
          <w:sz w:val="24"/>
          <w:szCs w:val="24"/>
        </w:rPr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 Галоген, представляющий собой твердое вещество, — это</w:t>
        <w:br/>
        <w:t xml:space="preserve">      1) фтор           2) хлор                 3) бром           </w:t>
        <w:br/>
        <w:t xml:space="preserve">      4) иод 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 Составьте схему строения атома фтора. Укажите общее число электронов, вращающихся вокруг ядра атома, и число электронов, находящихся на наружном электронном слое.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 Галоген, который способен возгоняться, — это</w:t>
        <w:br/>
        <w:t xml:space="preserve">      1) фтор            2) хлор                  3) бром                 4) иод 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> Расставьте коэффициенты в схеме реакции с помощью электронного баланса. Укажите, какое вещество окисляется, какое восстанавливается.</w:t>
        <w:br/>
        <w:t>      Mn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+ HCl 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42900" cy="114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l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+ МnCl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+ 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 Степень окисления хлора в бертолетовой соли KСl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  <w:t xml:space="preserve">      1) –1                2) +1            3) +5              4) +7          5) 0 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> Составьте два уравнения реакций, в которых один галоген вытесняет другой из соли.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> Различить галогеноводородные кислоты и их соли можно с помощью одного реактива</w:t>
        <w:br/>
        <w:t>      1) хлорной воды                                3) крахмального клейстера</w:t>
        <w:br/>
        <w:t>      4) Cu                                                   2) AgN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                          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С какими из перечисленных веществ будет реагировать соляная кислота: ртуть, оксид меди(II), алюминий, гидроксид калия, карбонат калия? Напишите уравнения возможных реакций. </w:t>
        <w:br/>
        <w:t>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> Для реакции взяли 5 л хлора и 2 л водорода (н. у.). Смесь взорвали. Каков объем полученного хлороводорода? Какой газ осталс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нтрольная  работа №1 по тем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оначальные химические понятия. Решение задач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1.   Какое количество вещества (моль) соответствует 320 г оксида меди С</w:t>
      </w:r>
      <w:r>
        <w:rPr>
          <w:color w:val="000000"/>
          <w:lang w:val="en-US"/>
        </w:rPr>
        <w:t>u</w:t>
      </w:r>
      <w:r>
        <w:rPr>
          <w:color w:val="000000"/>
        </w:rPr>
        <w:t>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Рассчитайте массовую долю каждого элемента в оксиде </w:t>
      </w:r>
      <w:r>
        <w:rPr>
          <w:color w:val="000000"/>
          <w:lang w:val="en-US"/>
        </w:rPr>
        <w:t>cep</w:t>
      </w:r>
      <w:r>
        <w:rPr>
          <w:color w:val="000000"/>
        </w:rPr>
        <w:t>ы (</w:t>
      </w:r>
      <w:r>
        <w:rPr>
          <w:color w:val="000000"/>
          <w:lang w:val="en-US"/>
        </w:rPr>
        <w:t>IV</w:t>
      </w:r>
      <w:r>
        <w:rPr>
          <w:color w:val="000000"/>
        </w:rPr>
        <w:t>) и в оксиде серы(</w:t>
      </w:r>
      <w:r>
        <w:rPr>
          <w:color w:val="000000"/>
          <w:lang w:val="en-US"/>
        </w:rPr>
        <w:t>VI</w:t>
      </w:r>
      <w:r>
        <w:rPr>
          <w:color w:val="000000"/>
        </w:rPr>
        <w:t>). В каком из этих оксидов мас</w:t>
        <w:softHyphen/>
        <w:t>совая доля серы больш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ерепишите приведенные ниже схемы реакций, рас</w:t>
        <w:softHyphen/>
        <w:t>ставьте в них коэффициенты и укажите, к какому типу отно</w:t>
        <w:softHyphen/>
        <w:t>сится каждая из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</w:t>
      </w:r>
      <w:r>
        <w:rPr>
          <w:color w:val="000000"/>
          <w:lang w:val="en-US"/>
        </w:rPr>
        <w:t>Hg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в)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А1С1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u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Mg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Перепишите приведенные ниже формулы веществ и обозначьте римскими цифрами валентность элементо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aO,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, 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,  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Вычислите количество вещества и массу кислорода, об</w:t>
        <w:softHyphen/>
        <w:t>разующегося при разложении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 моль оксида ртути </w:t>
      </w:r>
      <w:r>
        <w:rPr>
          <w:color w:val="000000"/>
          <w:lang w:val="en-US"/>
        </w:rPr>
        <w:t>Hg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Схема реакции: </w:t>
      </w:r>
      <w:r>
        <w:rPr>
          <w:color w:val="000000"/>
          <w:lang w:val="en-US"/>
        </w:rPr>
        <w:t>Hg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1.  Чему равна масса 3 моль сульфида железа </w:t>
      </w:r>
      <w:r>
        <w:rPr>
          <w:color w:val="000000"/>
          <w:lang w:val="en-US"/>
        </w:rPr>
        <w:t>FeS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Рассчитайте массовую долю каждого элемента в оксиде магния и в оксиде меди (</w:t>
      </w:r>
      <w:r>
        <w:rPr>
          <w:color w:val="000000"/>
          <w:lang w:val="en-US"/>
        </w:rPr>
        <w:t>II</w:t>
      </w:r>
      <w:r>
        <w:rPr>
          <w:color w:val="000000"/>
        </w:rPr>
        <w:t>). В каком из этих оксидов массо</w:t>
        <w:softHyphen/>
        <w:t>вая доля кислорода меньш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ерепишите приведенные ниже схемы реакций, рас</w:t>
        <w:softHyphen/>
        <w:t>ставьте в них коэффициенты и укажите, к какому типу отно</w:t>
        <w:softHyphen/>
        <w:t>сится каждая из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 Са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→ СаО + 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А1 →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F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оставьте химические формулы следующих соединений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>
          <w:vertAlign w:val="subscript"/>
        </w:rPr>
      </w:pPr>
      <w:r>
        <w:rPr>
          <w:color w:val="000000"/>
        </w:rPr>
        <w:t>А1</w:t>
      </w:r>
      <w:r>
        <w:rPr>
          <w:color w:val="000000"/>
          <w:vertAlign w:val="subscript"/>
        </w:rPr>
        <w:t>х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>,С1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>,Р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Вычислите количество вещества и массу образовавшего</w:t>
        <w:softHyphen/>
        <w:t xml:space="preserve">ся оксида лития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0, если в реакцию с кислородом вступи</w:t>
        <w:softHyphen/>
        <w:t>ло 2 моль ли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хема реакции: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→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Какое количество вещества (моль) соответствует 54 г во</w:t>
        <w:softHyphen/>
        <w:t xml:space="preserve">ды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Рассчитайте массовую долю каждого элемента в метане СН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и этане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. В каком из этих веществ массовая доля углерода больш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ерепишите приведенные ниже схемы реакций, рас</w:t>
        <w:softHyphen/>
        <w:t>ставьте в них коэффициенты и укажите, к какому типу отно</w:t>
        <w:softHyphen/>
        <w:t>сится каждая из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ZnO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→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+ НС1 →</w:t>
      </w:r>
      <w:r>
        <w:rPr>
          <w:color w:val="000000"/>
          <w:lang w:val="en-US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Перепишите приведенные ниже формулы веществ и обозначьте римскими цифрами валентность элемент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,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Вычислите количество вещества и массу воды, если при ее разложении получили 3 моль кислорода 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Схема реакции: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→</w:t>
      </w:r>
      <w:r>
        <w:rPr/>
        <w:t>Н</w:t>
      </w:r>
      <w:r>
        <w:rPr>
          <w:vertAlign w:val="subscript"/>
        </w:rPr>
        <w:t>2</w:t>
      </w:r>
      <w:r>
        <w:rPr/>
        <w:t xml:space="preserve"> +</w:t>
      </w:r>
      <w:r>
        <w:rPr>
          <w:color w:val="0000E4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  <w:vertAlign w:val="subscript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1.  Чему равна масса 2 моль углекислого газа СО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Рассчитайте массовую долю каждого элемента в оксиде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и в оксиде хрома(</w:t>
      </w:r>
      <w:r>
        <w:rPr>
          <w:color w:val="000000"/>
          <w:lang w:val="en-US"/>
        </w:rPr>
        <w:t>VI</w:t>
      </w:r>
      <w:r>
        <w:rPr>
          <w:color w:val="000000"/>
        </w:rPr>
        <w:t>). В каком из этих оксидов массовая доля кислорода меньш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ерепишите приведенные ниже схемы реакций, рас</w:t>
        <w:softHyphen/>
        <w:t>ставьте в них коэффициенты и укажите, к какому типу отно</w:t>
        <w:softHyphen/>
        <w:t>сится каждая из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А1 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A</w:t>
      </w:r>
      <w:r>
        <w:rPr>
          <w:color w:val="000000"/>
        </w:rPr>
        <w:t>1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в) Сг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А1 →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С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</w:t>
      </w:r>
      <w:r>
        <w:rPr>
          <w:color w:val="000000"/>
          <w:lang w:val="en-US"/>
        </w:rPr>
        <w:t>HI</w:t>
      </w:r>
      <w:r>
        <w:rPr>
          <w:color w:val="000000"/>
        </w:rPr>
        <w:t xml:space="preserve"> →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оставьте химические формулы сложных веществ, обра</w:t>
        <w:softHyphen/>
        <w:t>зованных элементом кислородом и следующими элементами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Hg(I), C(IV), Al(III), Ba(II), Pb(IV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Вычислите количество вещества и массу образующегося сульфида алюминия </w:t>
      </w:r>
      <w:r>
        <w:rPr>
          <w:color w:val="000000"/>
          <w:lang w:val="en-US"/>
        </w:rPr>
        <w:t>A</w:t>
      </w:r>
      <w:r>
        <w:rPr>
          <w:color w:val="000000"/>
        </w:rPr>
        <w:t>1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, если в реакцию с алюминием всту</w:t>
        <w:softHyphen/>
        <w:t>пило 6 моль се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хема реакции: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→ </w:t>
      </w:r>
      <w:r>
        <w:rPr>
          <w:color w:val="000000"/>
          <w:lang w:val="en-US"/>
        </w:rPr>
        <w:t>A</w:t>
      </w:r>
      <w:r>
        <w:rPr>
          <w:color w:val="000000"/>
        </w:rPr>
        <w:t>1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 работа №2 по тем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</w:rPr>
      </w:pPr>
      <w:r>
        <w:rPr>
          <w:b/>
          <w:color w:val="000000"/>
        </w:rPr>
        <w:t>«Кислород. Водород. Вода и растворы»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Рассчитайте массу меди, входящей в состав 160 г окси</w:t>
        <w:softHyphen/>
        <w:t>да меди(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Напишите уравнения реакций, позволяющих осуществить следующие превращения: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→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. Укажите тип реакци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Рассчитайте количество вещества и массу фосфора, не</w:t>
        <w:softHyphen/>
        <w:t>обходимого для получения 71 г оксида фосфора (</w:t>
      </w:r>
      <w:r>
        <w:rPr>
          <w:color w:val="000000"/>
          <w:lang w:val="en-US"/>
        </w:rPr>
        <w:t>V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Напишите уравнения реакций: а) цинка с соляной кис</w:t>
        <w:softHyphen/>
        <w:t>лотой; б) водорода с окс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; в) водорода с хлором (хлор в образующемся соединении одновалентен)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5.  Рассчитайте массу водорода, образующегося при взаимо</w:t>
        <w:softHyphen/>
        <w:t>действии 28 г железа с соляной кисло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равнение реакции: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+ 2НС1 = </w:t>
      </w:r>
      <w:r>
        <w:rPr>
          <w:color w:val="000000"/>
          <w:lang w:val="en-US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Вычислите массовую долю растворенного вещества, ес</w:t>
        <w:softHyphen/>
        <w:t>ли в 68 г воды растворили 12 г со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Рассчитайте массы воды и соли, которые нужно взять для приготовления 200 г раствора с массовой долей соли 0,25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Рассчитайте массу алюминия, входящего в состав 51  г оксида алюми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Напишите уравнения реакций, позволяющих осуществить следующие превращения: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СаО. Укажите тип реакци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Рассчитайте количество вещества и массу серы, необхо</w:t>
        <w:softHyphen/>
        <w:t xml:space="preserve">димой для получения 128 г оксида </w:t>
      </w:r>
      <w:r>
        <w:rPr>
          <w:color w:val="000000"/>
          <w:lang w:val="en-US"/>
        </w:rPr>
        <w:t>cep</w:t>
      </w:r>
      <w:r>
        <w:rPr>
          <w:color w:val="000000"/>
        </w:rPr>
        <w:t>ы (</w:t>
      </w:r>
      <w:r>
        <w:rPr>
          <w:color w:val="000000"/>
          <w:lang w:val="en-US"/>
        </w:rPr>
        <w:t>IV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4.  Напишите уравнения реакций: а) магния с серной кис</w:t>
        <w:softHyphen/>
        <w:t>лотой; б) водорода с оксидом молибдена (</w:t>
      </w:r>
      <w:r>
        <w:rPr>
          <w:color w:val="000000"/>
          <w:lang w:val="en-US"/>
        </w:rPr>
        <w:t>VI</w:t>
      </w:r>
      <w:r>
        <w:rPr>
          <w:color w:val="000000"/>
        </w:rPr>
        <w:t>) Мо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; в) водо</w:t>
        <w:softHyphen/>
        <w:t>рода с серой (сера в образующемся соединении двухвалентн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Рассчитайте массу водорода, который вступит в реакцию с 25 г оксида кобальта(</w:t>
      </w:r>
      <w:r>
        <w:rPr>
          <w:color w:val="000000"/>
          <w:lang w:val="en-US"/>
        </w:rPr>
        <w:t>II</w:t>
      </w:r>
      <w:r>
        <w:rPr>
          <w:color w:val="000000"/>
        </w:rPr>
        <w:t>) Со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равнение реакции: СоО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С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Вычислите массовую долю растворенного вещества в растворе, приготовленном из 15 г соли и 45 г 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Рассчитайте массы воды и соли, которые, нужно взять для приготовления 150 г раствора с массовой долей соли 0,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Рассчитайте массу железа, входящего в состав 80 г ок</w:t>
        <w:softHyphen/>
        <w:t>сида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Напишите уравнения реакций, позволяющих осуществить следующие превращения: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С → 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Н</w:t>
      </w:r>
      <w:r>
        <w:rPr>
          <w:color w:val="000000"/>
          <w:vertAlign w:val="subscript"/>
        </w:rPr>
        <w:t>4</w:t>
      </w:r>
      <w:r>
        <w:rPr>
          <w:color w:val="000000"/>
        </w:rPr>
        <w:t>. Укажите тип реакци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Рассчитайте количество вещества и массу кислорода, не</w:t>
        <w:softHyphen/>
        <w:t>обходимого для получения 54 г в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Напишите уравнения реакций: а) водорода с кислоро</w:t>
        <w:softHyphen/>
        <w:t>дом; б) водорода с оксидом железа(</w:t>
      </w:r>
      <w:r>
        <w:rPr>
          <w:color w:val="000000"/>
          <w:lang w:val="en-US"/>
        </w:rPr>
        <w:t>II</w:t>
      </w:r>
      <w:r>
        <w:rPr>
          <w:color w:val="000000"/>
        </w:rPr>
        <w:t>);  в) алюминия с соляной кислотой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5.  Рассчитайте массу водорода, образующегося при взаимо</w:t>
        <w:softHyphen/>
        <w:t>действии 48 г магния с соляной кисло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равнение реакции: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C</w:t>
      </w:r>
      <w:r>
        <w:rPr>
          <w:color w:val="000000"/>
        </w:rPr>
        <w:t xml:space="preserve">1 = </w:t>
      </w:r>
      <w:r>
        <w:rPr>
          <w:color w:val="000000"/>
          <w:lang w:val="en-US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В 105 г воды растворили 35 г соли. Вычислите массо</w:t>
        <w:softHyphen/>
        <w:t>вую долю растворенного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ассчитайте массы сахара и воды, которые нужно взять или приготовления 250 г раствора с массовой долей сахара 15%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Рассчитайте массу кальция, входящего в состав 28 г ок</w:t>
        <w:softHyphen/>
        <w:t>сида каль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Напишите уравнения реакций, позволяющих осуществить следующие превращения: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  <w:lang w:val="en-US"/>
        </w:rPr>
        <w:t>Hg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. Укажите тип реакци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Рассчитайте количество вещества и массу кислорода, не</w:t>
        <w:softHyphen/>
        <w:t>обходимого для получения 88 г углекислого газа С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го</w:t>
        <w:softHyphen/>
        <w:t>рении уг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Напишите уравнения реакций: а) цинка с серной кис</w:t>
        <w:softHyphen/>
        <w:t>лотой; б) водорода с оксидом вольфрама(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>; в) водоро</w:t>
        <w:softHyphen/>
        <w:t>да с азотом (азот в образующемся соединении трехвалентен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Рассчитайте массу водорода, который должен вступить в реакцию с оксидом меди(</w:t>
      </w:r>
      <w:r>
        <w:rPr>
          <w:color w:val="000000"/>
          <w:lang w:val="en-US"/>
        </w:rPr>
        <w:t>II</w:t>
      </w:r>
      <w:r>
        <w:rPr>
          <w:color w:val="000000"/>
        </w:rPr>
        <w:t>), чтобы образовалось 32 г мед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равнение реакции: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u</w:t>
      </w:r>
      <w:r>
        <w:rPr>
          <w:color w:val="000000"/>
        </w:rPr>
        <w:t>О =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u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В 400 г воды растворили 100 г соли. Рассчитайте массо</w:t>
        <w:softHyphen/>
        <w:t>вую долю вещества в раство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ассчитайте массы сахара и воды, которые нужно взять для приготовления 500 г раствора с массовой долей сахара 0,05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 работа №3 по тем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Основные классы неорганических соединений»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Даны вещества: фосфор, оксид бария, раствор серной кислоты, гидроксид, калия, оксид серы(</w:t>
      </w:r>
      <w:r>
        <w:rPr>
          <w:color w:val="000000"/>
          <w:lang w:val="en-US"/>
        </w:rPr>
        <w:t>IV</w:t>
      </w:r>
      <w:r>
        <w:rPr>
          <w:color w:val="000000"/>
        </w:rPr>
        <w:t>), вода. Какие из них будут взаимодействовать между собой? Напишите урав</w:t>
        <w:softHyphen/>
        <w:t>нения реакций и назовите образующиеся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Са(ОН)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↑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Са →СаО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                            ↓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аС1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3.  Чем сходны и чем различаются по составу основание и соль? Ответ поясните пример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Рассчитайте количество вещества (моль) и массу каждого продукта, образующегося при проведении следующих превращений: гидроксид железа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 xml:space="preserve">→ </w:t>
      </w:r>
      <w:r>
        <w:rPr>
          <w:color w:val="000000"/>
        </w:rPr>
        <w:t>оксид железа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 xml:space="preserve">→ </w:t>
      </w:r>
      <w:r>
        <w:rPr>
          <w:color w:val="000000"/>
        </w:rPr>
        <w:t>суль</w:t>
        <w:softHyphen/>
        <w:t>фат железа(</w:t>
      </w:r>
      <w:r>
        <w:rPr>
          <w:color w:val="000000"/>
          <w:lang w:val="en-US"/>
        </w:rPr>
        <w:t>III</w:t>
      </w:r>
      <w:r>
        <w:rPr>
          <w:color w:val="000000"/>
        </w:rPr>
        <w:t>), если было взято 214 г гидроксида железа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Даны вещества: кальций, соляная кислота, вода, оксид кальция, медь, гидроксид натрия. Какие из них будут взаимо</w:t>
        <w:softHyphen/>
        <w:t>действовать между собой? Напишите  уравнения реакций и назовите образующиеся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→       </w:t>
      </w:r>
      <w:r>
        <w:rPr>
          <w:color w:val="000000"/>
          <w:lang w:val="en-US"/>
        </w:rPr>
        <w:t>NaOH</w:t>
      </w:r>
      <w:r>
        <w:rPr>
          <w:color w:val="000000"/>
        </w:rPr>
        <w:t>→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                                  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vertAlign w:val="subscript"/>
        </w:rPr>
      </w:pPr>
      <w:r>
        <w:rPr>
          <w:color w:val="000000"/>
        </w:rPr>
        <w:t xml:space="preserve">                                                    →       </w:t>
      </w:r>
      <w:r>
        <w:rPr>
          <w:color w:val="000000"/>
          <w:lang w:val="en-US"/>
        </w:rPr>
        <w:t>NaNO</w:t>
      </w:r>
      <w:r>
        <w:rPr>
          <w:color w:val="000000"/>
          <w:vertAlign w:val="subscript"/>
        </w:rPr>
        <w:t xml:space="preserve">3    </w:t>
      </w:r>
      <w:r>
        <w:rPr>
          <w:color w:val="000000"/>
        </w:rPr>
        <w:t>←</w:t>
      </w:r>
      <w:r>
        <w:rPr>
          <w:color w:val="000000"/>
          <w:vertAlign w:val="subscript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 веществами каких классов взаимодействуют: а) основ</w:t>
        <w:softHyphen/>
        <w:t xml:space="preserve">ные оксиды; б) кислотные оксиды? Напишите уравнения </w:t>
      </w:r>
      <w:r>
        <w:rPr>
          <w:color w:val="000000"/>
          <w:lang w:val="en-US"/>
        </w:rPr>
        <w:t>co</w:t>
      </w:r>
      <w:r>
        <w:rPr>
          <w:color w:val="000000"/>
        </w:rPr>
        <w:softHyphen/>
        <w:t>ответствующих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Рассчитайте количество вещества (моль) и массу каждого  продукта, образующегося при проведении следующих пре</w:t>
        <w:softHyphen/>
        <w:t xml:space="preserve">вращений: кальций → оксид кальция </w:t>
      </w:r>
      <w:r>
        <w:rPr>
          <w:i/>
          <w:iCs/>
          <w:color w:val="000000"/>
        </w:rPr>
        <w:t>→</w:t>
      </w:r>
      <w:r>
        <w:rPr>
          <w:color w:val="000000"/>
        </w:rPr>
        <w:t>гидроксид кальция → хлорид кальция, если было взято 80 г кальц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Даны вещества: цинк, раствор серной кислоты, оксид меди (</w:t>
      </w:r>
      <w:r>
        <w:rPr>
          <w:color w:val="000000"/>
          <w:lang w:val="en-US"/>
        </w:rPr>
        <w:t>II</w:t>
      </w:r>
      <w:r>
        <w:rPr>
          <w:color w:val="000000"/>
        </w:rPr>
        <w:t>), вода, гидроксид кальция, оксид углерода(</w:t>
      </w:r>
      <w:r>
        <w:rPr>
          <w:color w:val="000000"/>
          <w:lang w:val="en-US"/>
        </w:rPr>
        <w:t>IV</w:t>
      </w:r>
      <w:r>
        <w:rPr>
          <w:color w:val="000000"/>
        </w:rPr>
        <w:t>). Какие из них будут взаимодействовать между собой? Напишите уравнения реакций и назовите образующиеся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апишите уравнения реакций, позволяющих осуществить следующие превращ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Mg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MgCl</w:t>
      </w:r>
      <w:r>
        <w:rPr>
          <w:color w:val="000000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bscript"/>
        </w:rPr>
        <w:t xml:space="preserve">                                                                  </w:t>
      </w:r>
      <w:r>
        <w:rPr>
          <w:color w:val="000000"/>
          <w:lang w:val="en-US"/>
        </w:rPr>
        <w:t>Mg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lang w:val="en-US"/>
        </w:rPr>
        <w:t>Mg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3. Чем сходны и чем различаются по составу кислота и соль? Ответ поясните примерами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4. Рассчитайте количество вещества (моль) и массу каждо</w:t>
        <w:softHyphen/>
        <w:t>го продукта, образующегося при проведении следующих пре</w:t>
        <w:softHyphen/>
        <w:t>вращений: сера → оксид серы(</w:t>
      </w:r>
      <w:r>
        <w:rPr>
          <w:color w:val="000000"/>
          <w:lang w:val="en-US"/>
        </w:rPr>
        <w:t>IV</w:t>
      </w:r>
      <w:r>
        <w:rPr>
          <w:color w:val="000000"/>
        </w:rPr>
        <w:t>)→сернистая кислота → сульфит бария, если было взято 16 г серы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Даны вещества: вода, соляная кислота, магний, гидрок</w:t>
        <w:softHyphen/>
        <w:t>сид бария, оксид натрия, гидроксид меди (</w:t>
      </w:r>
      <w:r>
        <w:rPr>
          <w:color w:val="000000"/>
          <w:lang w:val="en-US"/>
        </w:rPr>
        <w:t>II</w:t>
      </w:r>
      <w:r>
        <w:rPr>
          <w:color w:val="000000"/>
        </w:rPr>
        <w:t>). Какие из них будут взаимодействовать между собой? Напишите уравнения реакций и назовите образующиеся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апишите уравнения реакций, позволяющих осущест</w:t>
        <w:softHyphen/>
        <w:t>вить следующие превращ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→    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 →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color w:val="000000"/>
        </w:rPr>
        <w:t xml:space="preserve">                                          →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lang w:val="en-US"/>
        </w:rPr>
        <w:t>KN</w:t>
      </w:r>
      <w:r>
        <w:rPr>
          <w:color w:val="000000"/>
        </w:rPr>
        <w:t>0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Чем сходны и чем различаются по составу и свойствам основные и кислотные оксиды? Ответ поясните пример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Рассчитайте количество вещества (моль) и массу каждо</w:t>
        <w:softHyphen/>
        <w:t>го продукта, образующегося при проведении следующих пре</w:t>
        <w:softHyphen/>
        <w:t>вращений: гидроксид меди(</w:t>
      </w:r>
      <w:r>
        <w:rPr>
          <w:color w:val="000000"/>
          <w:lang w:val="en-US"/>
        </w:rPr>
        <w:t>II</w:t>
      </w:r>
      <w:r>
        <w:rPr>
          <w:color w:val="000000"/>
        </w:rPr>
        <w:t>) → оксид меди(</w:t>
      </w:r>
      <w:r>
        <w:rPr>
          <w:color w:val="000000"/>
          <w:lang w:val="en-US"/>
        </w:rPr>
        <w:t>II</w:t>
      </w:r>
      <w:r>
        <w:rPr>
          <w:color w:val="000000"/>
        </w:rPr>
        <w:t>) →хлорид меди(</w:t>
      </w:r>
      <w:r>
        <w:rPr>
          <w:color w:val="000000"/>
          <w:lang w:val="en-US"/>
        </w:rPr>
        <w:t>II</w:t>
      </w:r>
      <w:r>
        <w:rPr>
          <w:color w:val="000000"/>
        </w:rPr>
        <w:t>), если было взято 49 г гидроксида меди(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Контрольная работа№4 по тема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«Галогены. Закон Авогадро. Периодический закон Д.И. Менделее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 какого элемента сильнее выражены неметаллические  свойства: а) у кислорода или углерода;  б) у фосфора или мышьяка? Дайте обоснованный ответ на основании положе</w:t>
        <w:softHyphen/>
        <w:t>нии элементов в периодической таб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пределите вид химической связи и тип кристалличес</w:t>
        <w:softHyphen/>
        <w:t>кой  решетки в следующих веществах: хлорид натрия, сера, кремний, хлорид калия. Какие физические свойства характер</w:t>
        <w:softHyphen/>
        <w:t>ны для веществ с молекулярными кристаллическими решет</w:t>
        <w:softHyphen/>
        <w:t>ками?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3.  Учитывая значения электроотрицательности атомов, со</w:t>
        <w:softHyphen/>
        <w:t>ставьте химические формулы и укажите сдвиг общих элект</w:t>
        <w:softHyphen/>
        <w:t>ронных пар в следующих соединениях: а) водорода с азотом; б) водорода с хлором; в) водорода с се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Допишите уравнения реакций, расставьте коэффициен</w:t>
        <w:softHyphen/>
        <w:t>ты. Укажите степень окисления атомов, окислитель, восста</w:t>
        <w:softHyphen/>
        <w:t>новитель и стрелкой покажите переход электро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а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б)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в) А1 + Вг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5.  Вычислите,  какой объем кислорода потребуется для сжигания 5 л метана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н. у.)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 какого элемента сильнее выражены металлические свойства: а) у лития или рубидия; б) у калия или сканд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йте  обоснованный ответ на основании положения элементов в  периодической таб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пределите вид химической связи и тип кристалличес</w:t>
        <w:softHyphen/>
        <w:t>кой  решетки в следующих веществах: хлорид натрия, сера, кремний, хлорид калия. Какие физические свойства характер</w:t>
        <w:softHyphen/>
        <w:t>ны для веществ с молекулярными кристаллическими решет</w:t>
        <w:softHyphen/>
        <w:t>ками?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3. Учитывая значения электроотрицательности атомов, со</w:t>
        <w:softHyphen/>
        <w:t>ставьте химические формулы и укажите сдвиг общих элект</w:t>
        <w:softHyphen/>
        <w:t>ронных пар в следующих соединениях: а) водорода с азотом; б) водорода с хлором; в) водорода с се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Допишите уравнения реакций, расставьте коэффициен</w:t>
        <w:softHyphen/>
        <w:t>ты. Укажите степень окисления атомов, окислитель, восста</w:t>
        <w:softHyphen/>
        <w:t>новитель и стрелкой покажите переход электро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а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б)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в) А1 + Вг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Сгорело 8 г серы. Вычислите: а) объем вступившего в реакцию кислорода; б) объем образовавшегося оксида серы (</w:t>
      </w:r>
      <w:r>
        <w:rPr>
          <w:color w:val="000000"/>
          <w:lang w:val="en-US"/>
        </w:rPr>
        <w:t>IV</w:t>
      </w:r>
      <w:r>
        <w:rPr>
          <w:color w:val="000000"/>
        </w:rPr>
        <w:t>) (н. у.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 какого элемента сильнее выражены металлические свойства: а) у хлора или иода; б) у серы или кремния? Дай</w:t>
        <w:softHyphen/>
        <w:t>те обоснованный ответ на основании положения элементов в периодической таблиц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Определите вид химической связи и тип кристаллической решетки в следующих веществах: алмаз, фторид натрия, хлорид лития, «сухой лед» (твердый оксид углерода(</w:t>
      </w:r>
      <w:r>
        <w:rPr>
          <w:color w:val="000000"/>
          <w:lang w:val="en-US"/>
        </w:rPr>
        <w:t>IV</w:t>
      </w:r>
      <w:r>
        <w:rPr>
          <w:color w:val="000000"/>
        </w:rPr>
        <w:t>). Какие физи</w:t>
        <w:softHyphen/>
        <w:t>ческие свойства характерны для веществ с ионными кристал</w:t>
        <w:softHyphen/>
        <w:t>лическими решеткам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Руководствуясь таблицей электроотрицательности, со</w:t>
        <w:softHyphen/>
        <w:t xml:space="preserve">ставьте формулы водородных соединений элементов 3-го периода: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>1. Укажите, к атому какого элемента смещены общие электронные пары в молекулах этих соеди</w:t>
        <w:softHyphen/>
        <w:t>нений. Отметьте, в каком случае это смещение выражено сильн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Допишите уравнения реакций, расставьте коэффициен</w:t>
        <w:softHyphen/>
        <w:t>ты. Укажите степень окисления атомов, окислитель, восста</w:t>
        <w:softHyphen/>
        <w:t>новитель и стрелкой покажите переход электро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 б) А1 + 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в)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Вычислите, достаточно ли кислорода объемом 15 л (н. у.) для сжигания 62 г фосф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 какого элемента сильнее выражены металлические свойства: а) у бериллия или стронция; б) у натрия или алю</w:t>
        <w:softHyphen/>
        <w:t>миния? Дайте обоснованный ответ на основании положения элементов в периодической таб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Определите вид химической связи и тип кристалличес</w:t>
        <w:softHyphen/>
        <w:t>кой решетки в следующих веществах: хлорид калия, иод, гра</w:t>
        <w:softHyphen/>
        <w:t>фит, хлорид натрия. Какие физические свойства характерны для веществ с атомными кристаллическими решетк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Изобразите схемы образования молекул водорода и во</w:t>
        <w:softHyphen/>
        <w:t>ды. Определите вид химической связи в этих молекул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Допишите уравнения реакций, расставьте коэффициенты. Укажите степень окисления атомов, окислитель, восста</w:t>
        <w:softHyphen/>
        <w:t>новитель и стрелкой покажите переход электро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+ Р =              б) Са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в) А1 +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Смешали 4 л хлора и 5 л водорода. Смесь взорвали. Вычислите объем образовавшегося хлороводорода НС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н. у.). Кикой газ и в каком объеме остался неизрасходованным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нтрольная  работа №1 по тем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оначальные химические понятия. Решение задач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1.   Какое количество вещества (моль) соответствует 320 г оксида меди С</w:t>
      </w:r>
      <w:r>
        <w:rPr>
          <w:color w:val="000000"/>
          <w:lang w:val="en-US"/>
        </w:rPr>
        <w:t>u</w:t>
      </w:r>
      <w:r>
        <w:rPr>
          <w:color w:val="000000"/>
        </w:rPr>
        <w:t>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Рассчитайте массовую долю каждого элемента в оксиде </w:t>
      </w:r>
      <w:r>
        <w:rPr>
          <w:color w:val="000000"/>
          <w:lang w:val="en-US"/>
        </w:rPr>
        <w:t>cep</w:t>
      </w:r>
      <w:r>
        <w:rPr>
          <w:color w:val="000000"/>
        </w:rPr>
        <w:t>ы (</w:t>
      </w:r>
      <w:r>
        <w:rPr>
          <w:color w:val="000000"/>
          <w:lang w:val="en-US"/>
        </w:rPr>
        <w:t>IV</w:t>
      </w:r>
      <w:r>
        <w:rPr>
          <w:color w:val="000000"/>
        </w:rPr>
        <w:t>) и в оксиде серы(</w:t>
      </w:r>
      <w:r>
        <w:rPr>
          <w:color w:val="000000"/>
          <w:lang w:val="en-US"/>
        </w:rPr>
        <w:t>VI</w:t>
      </w:r>
      <w:r>
        <w:rPr>
          <w:color w:val="000000"/>
        </w:rPr>
        <w:t>). В каком из этих оксидов мас</w:t>
        <w:softHyphen/>
        <w:t>совая доля серы больш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ерепишите приведенные ниже схемы реакций, рас</w:t>
        <w:softHyphen/>
        <w:t>ставьте в них коэффициенты и укажите, к какому типу отно</w:t>
        <w:softHyphen/>
        <w:t>сится каждая из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</w:t>
      </w:r>
      <w:r>
        <w:rPr>
          <w:color w:val="000000"/>
          <w:lang w:val="en-US"/>
        </w:rPr>
        <w:t>Hg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в)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А1С1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u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Mg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Перепишите приведенные ниже формулы веществ и обозначьте римскими цифрами валентность элементо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aO,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, 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,  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Вычислите количество вещества и массу кислорода, об</w:t>
        <w:softHyphen/>
        <w:t>разующегося при разложении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 моль оксида ртути </w:t>
      </w:r>
      <w:r>
        <w:rPr>
          <w:color w:val="000000"/>
          <w:lang w:val="en-US"/>
        </w:rPr>
        <w:t>Hg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Схема реакции: </w:t>
      </w:r>
      <w:r>
        <w:rPr>
          <w:color w:val="000000"/>
          <w:lang w:val="en-US"/>
        </w:rPr>
        <w:t>Hg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1.  Чему равна масса 3 моль сульфида железа </w:t>
      </w:r>
      <w:r>
        <w:rPr>
          <w:color w:val="000000"/>
          <w:lang w:val="en-US"/>
        </w:rPr>
        <w:t>FeS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Рассчитайте массовую долю каждого элемента в оксиде магния и в оксиде меди (</w:t>
      </w:r>
      <w:r>
        <w:rPr>
          <w:color w:val="000000"/>
          <w:lang w:val="en-US"/>
        </w:rPr>
        <w:t>II</w:t>
      </w:r>
      <w:r>
        <w:rPr>
          <w:color w:val="000000"/>
        </w:rPr>
        <w:t>). В каком из этих оксидов массо</w:t>
        <w:softHyphen/>
        <w:t>вая доля кислорода меньш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ерепишите приведенные ниже схемы реакций, рас</w:t>
        <w:softHyphen/>
        <w:t>ставьте в них коэффициенты и укажите, к какому типу отно</w:t>
        <w:softHyphen/>
        <w:t>сится каждая из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 Са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→ СаО + 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А1 →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F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оставьте химические формулы следующих соединений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>
          <w:vertAlign w:val="subscript"/>
        </w:rPr>
      </w:pPr>
      <w:r>
        <w:rPr>
          <w:color w:val="000000"/>
        </w:rPr>
        <w:t>А1</w:t>
      </w:r>
      <w:r>
        <w:rPr>
          <w:color w:val="000000"/>
          <w:vertAlign w:val="subscript"/>
        </w:rPr>
        <w:t>х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 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>,С1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>,Р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Вычислите количество вещества и массу образовавшего</w:t>
        <w:softHyphen/>
        <w:t xml:space="preserve">ся оксида лития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0, если в реакцию с кислородом вступи</w:t>
        <w:softHyphen/>
        <w:t>ло 2 моль ли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хема реакции: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→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Какое количество вещества (моль) соответствует 54 г во</w:t>
        <w:softHyphen/>
        <w:t xml:space="preserve">ды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Рассчитайте массовую долю каждого элемента в метане СН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и этане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6</w:t>
      </w:r>
      <w:r>
        <w:rPr>
          <w:color w:val="000000"/>
        </w:rPr>
        <w:t>. В каком из этих веществ массовая доля углерода больш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ерепишите приведенные ниже схемы реакций, рас</w:t>
        <w:softHyphen/>
        <w:t>ставьте в них коэффициенты и укажите, к какому типу отно</w:t>
        <w:softHyphen/>
        <w:t>сится каждая из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ZnO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→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+ НС1 →</w:t>
      </w:r>
      <w:r>
        <w:rPr>
          <w:color w:val="000000"/>
          <w:lang w:val="en-US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Перепишите приведенные ниже формулы веществ и обозначьте римскими цифрами валентность элемент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,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Вычислите количество вещества и массу воды, если при ее разложении получили 3 моль кислорода 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Схема реакции: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→</w:t>
      </w:r>
      <w:r>
        <w:rPr/>
        <w:t>Н</w:t>
      </w:r>
      <w:r>
        <w:rPr>
          <w:vertAlign w:val="subscript"/>
        </w:rPr>
        <w:t>2</w:t>
      </w:r>
      <w:r>
        <w:rPr/>
        <w:t xml:space="preserve"> +</w:t>
      </w:r>
      <w:r>
        <w:rPr>
          <w:color w:val="0000E4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  <w:vertAlign w:val="subscript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1.  Чему равна масса 2 моль углекислого газа СО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Рассчитайте массовую долю каждого элемента в оксиде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и в оксиде хрома(</w:t>
      </w:r>
      <w:r>
        <w:rPr>
          <w:color w:val="000000"/>
          <w:lang w:val="en-US"/>
        </w:rPr>
        <w:t>VI</w:t>
      </w:r>
      <w:r>
        <w:rPr>
          <w:color w:val="000000"/>
        </w:rPr>
        <w:t>). В каком из этих оксидов массовая доля кислорода меньш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ерепишите приведенные ниже схемы реакций, рас</w:t>
        <w:softHyphen/>
        <w:t>ставьте в них коэффициенты и укажите, к какому типу отно</w:t>
        <w:softHyphen/>
        <w:t>сится каждая из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А1 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A</w:t>
      </w:r>
      <w:r>
        <w:rPr>
          <w:color w:val="000000"/>
        </w:rPr>
        <w:t>1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   в) Сг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А1 →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С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</w:t>
      </w:r>
      <w:r>
        <w:rPr>
          <w:color w:val="000000"/>
          <w:lang w:val="en-US"/>
        </w:rPr>
        <w:t>HI</w:t>
      </w:r>
      <w:r>
        <w:rPr>
          <w:color w:val="000000"/>
        </w:rPr>
        <w:t xml:space="preserve"> →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оставьте химические формулы сложных веществ, обра</w:t>
        <w:softHyphen/>
        <w:t>зованных элементом кислородом и следующими элементами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Hg(I), C(IV), Al(III), Ba(II), Pb(IV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Вычислите количество вещества и массу образующегося сульфида алюминия </w:t>
      </w:r>
      <w:r>
        <w:rPr>
          <w:color w:val="000000"/>
          <w:lang w:val="en-US"/>
        </w:rPr>
        <w:t>A</w:t>
      </w:r>
      <w:r>
        <w:rPr>
          <w:color w:val="000000"/>
        </w:rPr>
        <w:t>1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, если в реакцию с алюминием всту</w:t>
        <w:softHyphen/>
        <w:t>пило 6 моль се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хема реакции: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→ </w:t>
      </w:r>
      <w:r>
        <w:rPr>
          <w:color w:val="000000"/>
          <w:lang w:val="en-US"/>
        </w:rPr>
        <w:t>A</w:t>
      </w:r>
      <w:r>
        <w:rPr>
          <w:color w:val="000000"/>
        </w:rPr>
        <w:t>1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 работа №2 по тем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</w:rPr>
      </w:pPr>
      <w:r>
        <w:rPr>
          <w:b/>
          <w:color w:val="000000"/>
        </w:rPr>
        <w:t>«Кислород. Водород. Вода и растворы»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Рассчитайте массу меди, входящей в состав 160 г окси</w:t>
        <w:softHyphen/>
        <w:t>да меди(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Напишите уравнения реакций, позволяющих осуществить следующие превращения: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→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. Укажите тип реакци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Рассчитайте количество вещества и массу фосфора, не</w:t>
        <w:softHyphen/>
        <w:t>обходимого для получения 71 г оксида фосфора (</w:t>
      </w:r>
      <w:r>
        <w:rPr>
          <w:color w:val="000000"/>
          <w:lang w:val="en-US"/>
        </w:rPr>
        <w:t>V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Напишите уравнения реакций: а) цинка с соляной кис</w:t>
        <w:softHyphen/>
        <w:t>лотой; б) водорода с окс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; в) водорода с хлором (хлор в образующемся соединении одновалентен)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5.  Рассчитайте массу водорода, образующегося при взаимо</w:t>
        <w:softHyphen/>
        <w:t>действии 28 г железа с соляной кисло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равнение реакции: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+ 2НС1 = </w:t>
      </w:r>
      <w:r>
        <w:rPr>
          <w:color w:val="000000"/>
          <w:lang w:val="en-US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Вычислите массовую долю растворенного вещества, ес</w:t>
        <w:softHyphen/>
        <w:t>ли в 68 г воды растворили 12 г со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Рассчитайте массы воды и соли, которые нужно взять для приготовления 200 г раствора с массовой долей соли 0,25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Рассчитайте массу алюминия, входящего в состав 51  г оксида алюми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Напишите уравнения реакций, позволяющих осуществить следующие превращения: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СаО. Укажите тип реакци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Рассчитайте количество вещества и массу серы, необхо</w:t>
        <w:softHyphen/>
        <w:t xml:space="preserve">димой для получения 128 г оксида </w:t>
      </w:r>
      <w:r>
        <w:rPr>
          <w:color w:val="000000"/>
          <w:lang w:val="en-US"/>
        </w:rPr>
        <w:t>cep</w:t>
      </w:r>
      <w:r>
        <w:rPr>
          <w:color w:val="000000"/>
        </w:rPr>
        <w:t>ы (</w:t>
      </w:r>
      <w:r>
        <w:rPr>
          <w:color w:val="000000"/>
          <w:lang w:val="en-US"/>
        </w:rPr>
        <w:t>IV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4.  Напишите уравнения реакций: а) магния с серной кис</w:t>
        <w:softHyphen/>
        <w:t>лотой; б) водорода с оксидом молибдена (</w:t>
      </w:r>
      <w:r>
        <w:rPr>
          <w:color w:val="000000"/>
          <w:lang w:val="en-US"/>
        </w:rPr>
        <w:t>VI</w:t>
      </w:r>
      <w:r>
        <w:rPr>
          <w:color w:val="000000"/>
        </w:rPr>
        <w:t>) Мо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; в) водо</w:t>
        <w:softHyphen/>
        <w:t>рода с серой (сера в образующемся соединении двухвалентн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Рассчитайте массу водорода, который вступит в реакцию с 25 г оксида кобальта(</w:t>
      </w:r>
      <w:r>
        <w:rPr>
          <w:color w:val="000000"/>
          <w:lang w:val="en-US"/>
        </w:rPr>
        <w:t>II</w:t>
      </w:r>
      <w:r>
        <w:rPr>
          <w:color w:val="000000"/>
        </w:rPr>
        <w:t>) Со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равнение реакции: СоО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С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Вычислите массовую долю растворенного вещества в растворе, приготовленном из 15 г соли и 45 г 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Рассчитайте массы воды и соли, которые, нужно взять для приготовления 150 г раствора с массовой долей соли 0,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Рассчитайте массу железа, входящего в состав 80 г ок</w:t>
        <w:softHyphen/>
        <w:t>сида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Напишите уравнения реакций, позволяющих осуществить следующие превращения: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С → 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СН</w:t>
      </w:r>
      <w:r>
        <w:rPr>
          <w:color w:val="000000"/>
          <w:vertAlign w:val="subscript"/>
        </w:rPr>
        <w:t>4</w:t>
      </w:r>
      <w:r>
        <w:rPr>
          <w:color w:val="000000"/>
        </w:rPr>
        <w:t>. Укажите тип реакци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Рассчитайте количество вещества и массу кислорода, не</w:t>
        <w:softHyphen/>
        <w:t>обходимого для получения 54 г в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Напишите уравнения реакций: а) водорода с кислоро</w:t>
        <w:softHyphen/>
        <w:t>дом; б) водорода с оксидом железа(</w:t>
      </w:r>
      <w:r>
        <w:rPr>
          <w:color w:val="000000"/>
          <w:lang w:val="en-US"/>
        </w:rPr>
        <w:t>II</w:t>
      </w:r>
      <w:r>
        <w:rPr>
          <w:color w:val="000000"/>
        </w:rPr>
        <w:t>);  в) алюминия с соляной кислотой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5.  Рассчитайте массу водорода, образующегося при взаимо</w:t>
        <w:softHyphen/>
        <w:t>действии 48 г магния с соляной кисло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равнение реакции: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C</w:t>
      </w:r>
      <w:r>
        <w:rPr>
          <w:color w:val="000000"/>
        </w:rPr>
        <w:t xml:space="preserve">1 = </w:t>
      </w:r>
      <w:r>
        <w:rPr>
          <w:color w:val="000000"/>
          <w:lang w:val="en-US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В 105 г воды растворили 35 г соли. Вычислите массо</w:t>
        <w:softHyphen/>
        <w:t>вую долю растворенного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ассчитайте массы сахара и воды, которые нужно взять или приготовления 250 г раствора с массовой долей сахара 15%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Рассчитайте массу кальция, входящего в состав 28 г ок</w:t>
        <w:softHyphen/>
        <w:t>сида каль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 Напишите уравнения реакций, позволяющих осуществить следующие превращения: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  <w:lang w:val="en-US"/>
        </w:rPr>
        <w:t>Hg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А1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. Укажите тип реакци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Рассчитайте количество вещества и массу кислорода, не</w:t>
        <w:softHyphen/>
        <w:t>обходимого для получения 88 г углекислого газа С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го</w:t>
        <w:softHyphen/>
        <w:t>рении уг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Напишите уравнения реакций: а) цинка с серной кис</w:t>
        <w:softHyphen/>
        <w:t>лотой; б) водорода с оксидом вольфрама(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WO</w:t>
      </w:r>
      <w:r>
        <w:rPr>
          <w:color w:val="000000"/>
          <w:vertAlign w:val="subscript"/>
        </w:rPr>
        <w:t>3</w:t>
      </w:r>
      <w:r>
        <w:rPr>
          <w:color w:val="000000"/>
        </w:rPr>
        <w:t>; в) водоро</w:t>
        <w:softHyphen/>
        <w:t>да с азотом (азот в образующемся соединении трехвалентен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Рассчитайте массу водорода, который должен вступить в реакцию с оксидом меди(</w:t>
      </w:r>
      <w:r>
        <w:rPr>
          <w:color w:val="000000"/>
          <w:lang w:val="en-US"/>
        </w:rPr>
        <w:t>II</w:t>
      </w:r>
      <w:r>
        <w:rPr>
          <w:color w:val="000000"/>
        </w:rPr>
        <w:t>), чтобы образовалось 32 г мед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равнение реакции: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u</w:t>
      </w:r>
      <w:r>
        <w:rPr>
          <w:color w:val="000000"/>
        </w:rPr>
        <w:t>О =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+ С</w:t>
      </w:r>
      <w:r>
        <w:rPr>
          <w:color w:val="000000"/>
          <w:lang w:val="en-US"/>
        </w:rPr>
        <w:t>u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В 400 г воды растворили 100 г соли. Рассчитайте массо</w:t>
        <w:softHyphen/>
        <w:t>вую долю вещества в раство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ассчитайте массы сахара и воды, которые нужно взять для приготовления 500 г раствора с массовой долей сахара 0,05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 работа №3 по тем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Основные классы неорганических соединений»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Даны вещества: фосфор, оксид бария, раствор серной кислоты, гидроксид, калия, оксид серы(</w:t>
      </w:r>
      <w:r>
        <w:rPr>
          <w:color w:val="000000"/>
          <w:lang w:val="en-US"/>
        </w:rPr>
        <w:t>IV</w:t>
      </w:r>
      <w:r>
        <w:rPr>
          <w:color w:val="000000"/>
        </w:rPr>
        <w:t>), вода. Какие из них будут взаимодействовать между собой? Напишите урав</w:t>
        <w:softHyphen/>
        <w:t>нения реакций и назовите образующиеся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Са(ОН)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↑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Са →СаО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                            ↓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аС1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3.  Чем сходны и чем различаются по составу основание и соль? Ответ поясните пример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Рассчитайте количество вещества (моль) и массу каждого продукта, образующегося при проведении следующих превращений: гидроксид железа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 xml:space="preserve">→ </w:t>
      </w:r>
      <w:r>
        <w:rPr>
          <w:color w:val="000000"/>
        </w:rPr>
        <w:t>оксид железа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 xml:space="preserve">→ </w:t>
      </w:r>
      <w:r>
        <w:rPr>
          <w:color w:val="000000"/>
        </w:rPr>
        <w:t>суль</w:t>
        <w:softHyphen/>
        <w:t>фат железа(</w:t>
      </w:r>
      <w:r>
        <w:rPr>
          <w:color w:val="000000"/>
          <w:lang w:val="en-US"/>
        </w:rPr>
        <w:t>III</w:t>
      </w:r>
      <w:r>
        <w:rPr>
          <w:color w:val="000000"/>
        </w:rPr>
        <w:t>), если было взято 214 г гидроксида железа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Даны вещества: кальций, соляная кислота, вода, оксид кальция, медь, гидроксид натрия. Какие из них будут взаимо</w:t>
        <w:softHyphen/>
        <w:t>действовать между собой? Напишите  уравнения реакций и назовите образующиеся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→       </w:t>
      </w:r>
      <w:r>
        <w:rPr>
          <w:color w:val="000000"/>
          <w:lang w:val="en-US"/>
        </w:rPr>
        <w:t>NaOH</w:t>
      </w:r>
      <w:r>
        <w:rPr>
          <w:color w:val="000000"/>
        </w:rPr>
        <w:t>→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                                   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vertAlign w:val="subscript"/>
        </w:rPr>
      </w:pPr>
      <w:r>
        <w:rPr>
          <w:color w:val="000000"/>
        </w:rPr>
        <w:t xml:space="preserve">                                                    →       </w:t>
      </w:r>
      <w:r>
        <w:rPr>
          <w:color w:val="000000"/>
          <w:lang w:val="en-US"/>
        </w:rPr>
        <w:t>NaNO</w:t>
      </w:r>
      <w:r>
        <w:rPr>
          <w:color w:val="000000"/>
          <w:vertAlign w:val="subscript"/>
        </w:rPr>
        <w:t xml:space="preserve">3    </w:t>
      </w:r>
      <w:r>
        <w:rPr>
          <w:color w:val="000000"/>
        </w:rPr>
        <w:t>←</w:t>
      </w:r>
      <w:r>
        <w:rPr>
          <w:color w:val="000000"/>
          <w:vertAlign w:val="subscript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 веществами каких классов взаимодействуют: а) основ</w:t>
        <w:softHyphen/>
        <w:t xml:space="preserve">ные оксиды; б) кислотные оксиды? Напишите уравнения </w:t>
      </w:r>
      <w:r>
        <w:rPr>
          <w:color w:val="000000"/>
          <w:lang w:val="en-US"/>
        </w:rPr>
        <w:t>co</w:t>
      </w:r>
      <w:r>
        <w:rPr>
          <w:color w:val="000000"/>
        </w:rPr>
        <w:softHyphen/>
        <w:t>ответствующих реак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Рассчитайте количество вещества (моль) и массу каждого  продукта, образующегося при проведении следующих пре</w:t>
        <w:softHyphen/>
        <w:t xml:space="preserve">вращений: кальций → оксид кальция </w:t>
      </w:r>
      <w:r>
        <w:rPr>
          <w:i/>
          <w:iCs/>
          <w:color w:val="000000"/>
        </w:rPr>
        <w:t>→</w:t>
      </w:r>
      <w:r>
        <w:rPr>
          <w:color w:val="000000"/>
        </w:rPr>
        <w:t>гидроксид кальция → хлорид кальция, если было взято 80 г кальц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Даны вещества: цинк, раствор серной кислоты, оксид меди (</w:t>
      </w:r>
      <w:r>
        <w:rPr>
          <w:color w:val="000000"/>
          <w:lang w:val="en-US"/>
        </w:rPr>
        <w:t>II</w:t>
      </w:r>
      <w:r>
        <w:rPr>
          <w:color w:val="000000"/>
        </w:rPr>
        <w:t>), вода, гидроксид кальция, оксид углерода(</w:t>
      </w:r>
      <w:r>
        <w:rPr>
          <w:color w:val="000000"/>
          <w:lang w:val="en-US"/>
        </w:rPr>
        <w:t>IV</w:t>
      </w:r>
      <w:r>
        <w:rPr>
          <w:color w:val="000000"/>
        </w:rPr>
        <w:t>). Какие из них будут взаимодействовать между собой? Напишите уравнения реакций и назовите образующиеся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апишите уравнения реакций, позволяющих осуществить следующие превращ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Mg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</w:t>
      </w:r>
      <w:r>
        <w:rPr>
          <w:color w:val="000000"/>
          <w:lang w:val="en-US"/>
        </w:rPr>
        <w:t>MgCl</w:t>
      </w:r>
      <w:r>
        <w:rPr>
          <w:color w:val="000000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bscript"/>
        </w:rPr>
        <w:t xml:space="preserve">                                                                  </w:t>
      </w:r>
      <w:r>
        <w:rPr>
          <w:color w:val="000000"/>
          <w:lang w:val="en-US"/>
        </w:rPr>
        <w:t>Mg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lang w:val="en-US"/>
        </w:rPr>
        <w:t>Mg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3. Чем сходны и чем различаются по составу кислота и соль? Ответ поясните примерами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4. Рассчитайте количество вещества (моль) и массу каждо</w:t>
        <w:softHyphen/>
        <w:t>го продукта, образующегося при проведении следующих пре</w:t>
        <w:softHyphen/>
        <w:t>вращений: сера → оксид серы(</w:t>
      </w:r>
      <w:r>
        <w:rPr>
          <w:color w:val="000000"/>
          <w:lang w:val="en-US"/>
        </w:rPr>
        <w:t>IV</w:t>
      </w:r>
      <w:r>
        <w:rPr>
          <w:color w:val="000000"/>
        </w:rPr>
        <w:t>)→сернистая кислота → сульфит бария, если было взято 16 г серы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Даны вещества: вода, соляная кислота, магний, гидрок</w:t>
        <w:softHyphen/>
        <w:t>сид бария, оксид натрия, гидроксид меди (</w:t>
      </w:r>
      <w:r>
        <w:rPr>
          <w:color w:val="000000"/>
          <w:lang w:val="en-US"/>
        </w:rPr>
        <w:t>II</w:t>
      </w:r>
      <w:r>
        <w:rPr>
          <w:color w:val="000000"/>
        </w:rPr>
        <w:t>). Какие из них будут взаимодействовать между собой? Напишите уравнения реакций и назовите образующиеся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Напишите уравнения реакций, позволяющих осущест</w:t>
        <w:softHyphen/>
        <w:t>вить следующие превращ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→    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 →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color w:val="000000"/>
        </w:rPr>
        <w:t xml:space="preserve">                                          →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lang w:val="en-US"/>
        </w:rPr>
        <w:t>KN</w:t>
      </w:r>
      <w:r>
        <w:rPr>
          <w:color w:val="000000"/>
        </w:rPr>
        <w:t>0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Чем сходны и чем различаются по составу и свойствам основные и кислотные оксиды? Ответ поясните пример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Рассчитайте количество вещества (моль) и массу каждо</w:t>
        <w:softHyphen/>
        <w:t>го продукта, образующегося при проведении следующих пре</w:t>
        <w:softHyphen/>
        <w:t>вращений: гидроксид меди(</w:t>
      </w:r>
      <w:r>
        <w:rPr>
          <w:color w:val="000000"/>
          <w:lang w:val="en-US"/>
        </w:rPr>
        <w:t>II</w:t>
      </w:r>
      <w:r>
        <w:rPr>
          <w:color w:val="000000"/>
        </w:rPr>
        <w:t>) → оксид меди(</w:t>
      </w:r>
      <w:r>
        <w:rPr>
          <w:color w:val="000000"/>
          <w:lang w:val="en-US"/>
        </w:rPr>
        <w:t>II</w:t>
      </w:r>
      <w:r>
        <w:rPr>
          <w:color w:val="000000"/>
        </w:rPr>
        <w:t>) →хлорид меди(</w:t>
      </w:r>
      <w:r>
        <w:rPr>
          <w:color w:val="000000"/>
          <w:lang w:val="en-US"/>
        </w:rPr>
        <w:t>II</w:t>
      </w:r>
      <w:r>
        <w:rPr>
          <w:color w:val="000000"/>
        </w:rPr>
        <w:t>), если было взято 49 г гидроксида меди(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Контрольная работа№4 по тема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«Галогены. Закон Авогадро. Периодический закон Д.И. Менделее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 какого элемента сильнее выражены неметаллические  свойства: а) у кислорода или углерода;  б) у фосфора или мышьяка? Дайте обоснованный ответ на основании положе</w:t>
        <w:softHyphen/>
        <w:t>нии элементов в периодической таб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пределите вид химической связи и тип кристалличес</w:t>
        <w:softHyphen/>
        <w:t>кой  решетки в следующих веществах: хлорид натрия, сера, кремний, хлорид калия. Какие физические свойства характер</w:t>
        <w:softHyphen/>
        <w:t>ны для веществ с молекулярными кристаллическими решет</w:t>
        <w:softHyphen/>
        <w:t>ками?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3.  Учитывая значения электроотрицательности атомов, со</w:t>
        <w:softHyphen/>
        <w:t>ставьте химические формулы и укажите сдвиг общих элект</w:t>
        <w:softHyphen/>
        <w:t>ронных пар в следующих соединениях: а) водорода с азотом; б) водорода с хлором; в) водорода с се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Допишите уравнения реакций, расставьте коэффициен</w:t>
        <w:softHyphen/>
        <w:t>ты. Укажите степень окисления атомов, окислитель, восста</w:t>
        <w:softHyphen/>
        <w:t>новитель и стрелкой покажите переход электро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а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б)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в) А1 + Вг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5.  Вычислите,  какой объем кислорода потребуется для сжигания 5 л метана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н. у.)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 какого элемента сильнее выражены металлические свойства: а) у лития или рубидия; б) у калия или сканд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йте  обоснованный ответ на основании положения элементов в  периодической таб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пределите вид химической связи и тип кристалличес</w:t>
        <w:softHyphen/>
        <w:t>кой  решетки в следующих веществах: хлорид натрия, сера, кремний, хлорид калия. Какие физические свойства характер</w:t>
        <w:softHyphen/>
        <w:t>ны для веществ с молекулярными кристаллическими решет</w:t>
        <w:softHyphen/>
        <w:t>ками?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3. Учитывая значения электроотрицательности атомов, со</w:t>
        <w:softHyphen/>
        <w:t>ставьте химические формулы и укажите сдвиг общих элект</w:t>
        <w:softHyphen/>
        <w:t>ронных пар в следующих соединениях: а) водорода с азотом; б) водорода с хлором; в) водорода с сер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Допишите уравнения реакций, расставьте коэффициен</w:t>
        <w:softHyphen/>
        <w:t>ты. Укажите степень окисления атомов, окислитель, восста</w:t>
        <w:softHyphen/>
        <w:t>новитель и стрелкой покажите переход электро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а +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б)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в) А1 + Вг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Сгорело 8 г серы. Вычислите: а) объем вступившего в реакцию кислорода; б) объем образовавшегося оксида серы (</w:t>
      </w:r>
      <w:r>
        <w:rPr>
          <w:color w:val="000000"/>
          <w:lang w:val="en-US"/>
        </w:rPr>
        <w:t>IV</w:t>
      </w:r>
      <w:r>
        <w:rPr>
          <w:color w:val="000000"/>
        </w:rPr>
        <w:t>) (н. у.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 какого элемента сильнее выражены металлические свойства: а) у хлора или иода; б) у серы или кремния? Дай</w:t>
        <w:softHyphen/>
        <w:t>те обоснованный ответ на основании положения элементов в периодической таблиц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Определите вид химической связи и тип кристаллической решетки в следующих веществах: алмаз, фторид натрия, хлорид лития, «сухой лед» (твердый оксид углерода(</w:t>
      </w:r>
      <w:r>
        <w:rPr>
          <w:color w:val="000000"/>
          <w:lang w:val="en-US"/>
        </w:rPr>
        <w:t>IV</w:t>
      </w:r>
      <w:r>
        <w:rPr>
          <w:color w:val="000000"/>
        </w:rPr>
        <w:t>). Какие физи</w:t>
        <w:softHyphen/>
        <w:t>ческие свойства характерны для веществ с ионными кристал</w:t>
        <w:softHyphen/>
        <w:t>лическими решеткам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Руководствуясь таблицей электроотрицательности, со</w:t>
        <w:softHyphen/>
        <w:t xml:space="preserve">ставьте формулы водородных соединений элементов 3-го периода: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>1. Укажите, к атому какого элемента смещены общие электронные пары в молекулах этих соеди</w:t>
        <w:softHyphen/>
        <w:t>нений. Отметьте, в каком случае это смещение выражено сильн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Допишите уравнения реакций, расставьте коэффициен</w:t>
        <w:softHyphen/>
        <w:t>ты. Укажите степень окисления атомов, окислитель, восста</w:t>
        <w:softHyphen/>
        <w:t>новитель и стрелкой покажите переход электро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 б) А1 + 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 в)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Вычислите, достаточно ли кислорода объемом 15 л (н. у.) для сжигания 62 г фосфора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 какого элемента сильнее выражены металлические свойства: а) у бериллия или стронция; б) у натрия или алю</w:t>
        <w:softHyphen/>
        <w:t>миния? Дайте обоснованный ответ на основании положения элементов в периодической таб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Определите вид химической связи и тип кристалличес</w:t>
        <w:softHyphen/>
        <w:t>кой решетки в следующих веществах: хлорид калия, иод, гра</w:t>
        <w:softHyphen/>
        <w:t>фит, хлорид натрия. Какие физические свойства характерны для веществ с атомными кристаллическими решетк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Изобразите схемы образования молекул водорода и во</w:t>
        <w:softHyphen/>
        <w:t>ды. Определите вид химической связи в этих молекул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Допишите уравнения реакций, расставьте коэффициенты. Укажите степень окисления атомов, окислитель, восста</w:t>
        <w:softHyphen/>
        <w:t>новитель и стрелкой покажите переход электро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+ Р =              б) Са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             в) А1 +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Смешали 4 л хлора и 5 л водорода. Смесь взорвали. Вычислите объем образовавшегося хлороводорода НС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н. у.). Кикой газ и в каком объеме остался неизрасходованным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lang w:val="en-US"/>
        </w:rPr>
        <w:t>IV</w:t>
      </w:r>
      <w:r>
        <w:rPr>
          <w:rStyle w:val="Dash0410005f0431005f0437005f0430005f0446005f0020005f0441005f043f005f0438005f0441005f043a005f0430005f005fchar1char1"/>
          <w:b/>
        </w:rPr>
        <w:t>. Перечень  учебно-методических средств обуч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полнительная литература для учи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 Н.Н. Химия: Задачник с «помощником». 8-9 классы: пособие для учащихся  общеобразовательных учреждений/ Н.Н.Гара, Н.Г. Габрусева.-М.:Просвещение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шин А.П. Неорганическая химия в схемах, рисунках, таблицах, формулах, химическиъх реакциях. – СПб.:Лань,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зей Л.С. Химия. Вопросы, задачи  упражнения. 8-9 кл.: учебное  пособие для учащихся  общеобразовательных учреждений/ Л.С.Гузей, Р.П. Суровцева. М.: Дрофа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 8-9 кл.: контрольные работы к учебникам Л.С. Гузея, В.В. Сорокина, Р.П. Суровцевой «Химия – « и «Химия – 9».-М.: Дрофа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. Пособие-репетитор для поступающих в вузы/ под ред. Е.С. Егорова.-Ростов н/Д.: Феникс,3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омченко И.Г. Решение задач по хими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 Н.Н. Химия: Задачник с «помощником». 8-9 классы: пособие для учащихся  общеобразовательных учреждений/ Н.Н.Гара, Н.Г. Габрусева.-М.:Просвещение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мченко И.Г. сборник  задач и упражнений  по химии для средней школы/ И.Г. Хомченко.-М.: ООО «Издательство Новая волна»,2003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еорганическая химия /Демонстрационное поурочное планирование</w:t>
        <w:br/>
        <w:t xml:space="preserve"> Издательство «Учитель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Химия для всех.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numPr>
          <w:ilvl w:val="0"/>
          <w:numId w:val="2"/>
        </w:numPr>
        <w:rPr/>
      </w:pPr>
      <w:r>
        <w:rPr/>
        <w:t>Химия. Тесты для учащихся 8-11 классы Издательство «Учитель»</w:t>
      </w:r>
    </w:p>
    <w:p>
      <w:pPr>
        <w:pStyle w:val="Normal"/>
        <w:numPr>
          <w:ilvl w:val="0"/>
          <w:numId w:val="2"/>
        </w:numPr>
        <w:rPr/>
      </w:pPr>
      <w:r>
        <w:rPr/>
        <w:t>Мастер – класс учителя химии 8-11 класы. Издательство «Глобус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График проведения практических работ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1554"/>
        <w:gridCol w:w="1701"/>
        <w:gridCol w:w="1701"/>
        <w:gridCol w:w="1843"/>
        <w:gridCol w:w="1701"/>
        <w:gridCol w:w="1843"/>
      </w:tblGrid>
      <w:tr>
        <w:trPr>
          <w:trHeight w:val="538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амилия,имя учащегося/дат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b/>
                <w:b/>
              </w:rPr>
            </w:pPr>
            <w:r>
              <w:rPr/>
              <w:t>П/р №1</w:t>
            </w:r>
            <w:r>
              <w:rPr>
                <w:b/>
                <w:bCs/>
                <w:i/>
                <w:iCs/>
              </w:rPr>
              <w:t xml:space="preserve"> «</w:t>
            </w:r>
            <w:r>
              <w:rPr>
                <w:bCs/>
                <w:iCs/>
              </w:rPr>
              <w:t>Правила техники безопасности</w:t>
            </w:r>
            <w:r>
              <w:rPr/>
              <w:t xml:space="preserve"> при работе в химическом кабинете. Ознакомление с лабораторным оборудование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b/>
                <w:b/>
              </w:rPr>
            </w:pPr>
            <w:r>
              <w:rPr/>
              <w:t>П/р. №2 «Очистка загрязненной поваренной с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3 «Получение и свойства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b/>
                <w:b/>
              </w:rPr>
            </w:pPr>
            <w:r>
              <w:rPr/>
              <w:t>П/р №4 «Приготовление растворов солей с определенной массовой долей растворенного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>
                <w:b/>
                <w:bCs/>
                <w:i/>
                <w:iCs/>
              </w:rPr>
              <w:t xml:space="preserve">П/р. №5 </w:t>
            </w:r>
            <w:r>
              <w:rPr/>
              <w:t>Решение экспериментальны задач по теме «Основные классы неорганических соеди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бросимов 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ходько 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игида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Халтурин 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ерников 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График проведения лабораторных  опытов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10"/>
        <w:gridCol w:w="851"/>
        <w:gridCol w:w="708"/>
        <w:gridCol w:w="709"/>
        <w:gridCol w:w="992"/>
        <w:gridCol w:w="993"/>
        <w:gridCol w:w="708"/>
        <w:gridCol w:w="709"/>
        <w:gridCol w:w="709"/>
        <w:gridCol w:w="2693"/>
        <w:gridCol w:w="709"/>
        <w:gridCol w:w="1080"/>
        <w:gridCol w:w="1110"/>
        <w:gridCol w:w="863"/>
      </w:tblGrid>
      <w:tr>
        <w:trPr>
          <w:trHeight w:val="526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амилия,имя учащегося/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/О №1 «Рассмотрение веществ с различными  физическими свойств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b/>
                <w:b/>
              </w:rPr>
            </w:pPr>
            <w:r>
              <w:rPr/>
              <w:t>Л/о №2 «Разделение смес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/о №3 «Примеры физических явлений»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№4 «Примеры химических яв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b/>
                <w:b/>
              </w:rPr>
            </w:pPr>
            <w:r>
              <w:rPr/>
              <w:t>Л/о №5 «Ознакомление с образцами простых и сложных веществ, минералов и горных пород, металлов и неметалл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/о №6 «Разложение основного карбоната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  <w:r>
              <w:rPr>
                <w:lang w:val="en-US"/>
              </w:rPr>
              <w:t>CuCO</w:t>
            </w:r>
            <w:r>
              <w:rPr>
                <w:vertAlign w:val="subscript"/>
              </w:rPr>
              <w:t>3</w:t>
            </w:r>
            <w:r>
              <w:rPr/>
              <w:t xml:space="preserve"> .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/>
              <w:t>Л/о №7 «Реакция замещения меди железом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/>
              <w:t>Л/о №8 «Ознакомление с образцами окс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/>
              <w:t>Л/о №9 «Получение и свойства вод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/>
              <w:t>Л/о №10 « Взаимодействие водорода с оксидом ме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/о №11 «Действие кислот на индикаторы»</w:t>
            </w:r>
          </w:p>
          <w:p>
            <w:pPr>
              <w:pStyle w:val="Normal"/>
              <w:rPr/>
            </w:pPr>
            <w:r>
              <w:rPr/>
              <w:t>Л/о №12 «Отношение кислот к металлам»</w:t>
            </w:r>
          </w:p>
          <w:p>
            <w:pPr>
              <w:pStyle w:val="Normal"/>
              <w:rPr/>
            </w:pPr>
            <w:r>
              <w:rPr/>
              <w:t>Л/о №13 «Взаимодействие кислот с оксидами металлов», Л/о №14 « Свойства растворимых и нерастворимых  оснований», Л/о №15 «Взаимодействие щелочей с кислотами»</w:t>
            </w:r>
          </w:p>
          <w:p>
            <w:pPr>
              <w:pStyle w:val="Normal"/>
              <w:rPr/>
            </w:pPr>
            <w:r>
              <w:rPr/>
              <w:t xml:space="preserve">Л/о №16 «Взаимодействие нерастворимых  оснований с кислотами», </w:t>
            </w:r>
            <w:r>
              <w:rPr>
                <w:b/>
              </w:rPr>
              <w:t>Л/о №17</w:t>
            </w:r>
            <w:r>
              <w:rPr/>
              <w:t xml:space="preserve"> «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>)  при нагре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/>
              <w:t>Л/о № 18 «Взаимодействие гидроксида цинка с растворами кислот и щелоч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/>
              <w:t>Л/о № 19 « Составление моделей молекул и кристаллов веществ с различным  видом химических связе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/>
              <w:t>Л/о № 20 «Распознавание соляной кислоты, хлоридов, бромидов, иодидов и иод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/>
              <w:t>Л/о№ 21 «Вытеснение галогенами друг друга из растворов их соединений»</w:t>
            </w:r>
          </w:p>
        </w:tc>
      </w:tr>
      <w:tr>
        <w:trPr>
          <w:trHeight w:val="69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бросим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ходько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игида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Халтурин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ерников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12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121"/>
        <w:gridCol w:w="2127"/>
        <w:gridCol w:w="2126"/>
        <w:gridCol w:w="2070"/>
      </w:tblGrid>
      <w:tr>
        <w:trPr>
          <w:trHeight w:val="290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амилия,имя учащегося/дата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Cs/>
                <w:i/>
                <w:iCs/>
              </w:rPr>
              <w:t xml:space="preserve">К/Р 1 « </w:t>
            </w:r>
            <w:r>
              <w:rPr/>
              <w:t>Первоначальные химические поня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/Р </w:t>
            </w:r>
            <w:r>
              <w:rPr>
                <w:bCs/>
              </w:rPr>
              <w:t xml:space="preserve">по </w:t>
            </w:r>
            <w:r>
              <w:rPr>
                <w:bCs/>
                <w:i/>
                <w:iCs/>
              </w:rPr>
              <w:t xml:space="preserve">темам : </w:t>
            </w:r>
            <w:r>
              <w:rPr>
                <w:bCs/>
                <w:iCs/>
              </w:rPr>
              <w:t>«Кислород», «Водород», «Растворы. В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>К/Р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 </w:t>
            </w:r>
            <w:r>
              <w:rPr>
                <w:bCs/>
                <w:i/>
                <w:iCs/>
              </w:rPr>
              <w:t>теме:</w:t>
            </w:r>
            <w:r>
              <w:rPr/>
              <w:t xml:space="preserve"> «Основные классы неорганических соединений»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/>
            </w:pPr>
            <w:r>
              <w:rPr>
                <w:b/>
                <w:bCs/>
                <w:i/>
                <w:iCs/>
              </w:rPr>
              <w:t>К/Р по темам</w:t>
            </w:r>
            <w:r>
              <w:rPr>
                <w:bCs/>
                <w:i/>
                <w:iCs/>
              </w:rPr>
              <w:t xml:space="preserve"> : «</w:t>
            </w:r>
            <w:r>
              <w:rPr/>
              <w:t>Закон Авогадро. Молярный объем газов», «Галогены»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бросимов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ходько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игида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Халтурин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ерников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8"/>
      <w:type w:val="nextPage"/>
      <w:pgSz w:orient="landscape" w:w="16838" w:h="11906"/>
      <w:pgMar w:left="851" w:right="851" w:gutter="0" w:header="0" w:top="17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azriadka1">
    <w:name w:val="razriadka1"/>
    <w:basedOn w:val="Style14"/>
    <w:qFormat/>
    <w:rPr>
      <w:spacing w:val="48"/>
    </w:rPr>
  </w:style>
  <w:style w:type="character" w:styleId="Emphasis">
    <w:name w:val="Emphasis"/>
    <w:basedOn w:val="Style14"/>
    <w:qFormat/>
    <w:rPr>
      <w:i/>
      <w:iCs/>
    </w:rPr>
  </w:style>
  <w:style w:type="character" w:styleId="Body21">
    <w:name w:val="body_21"/>
    <w:basedOn w:val="Style14"/>
    <w:qFormat/>
    <w:rPr>
      <w:rFonts w:ascii="Arial" w:hAnsi="Arial" w:cs="Arial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">
    <w:name w:val="zag_4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hd w:fill="CCCCCC" w:val="clear"/>
      <w:spacing w:before="280" w:after="280"/>
      <w:ind w:firstLine="113"/>
    </w:pPr>
    <w:rPr>
      <w:rFonts w:ascii="Arial" w:hAnsi="Arial" w:cs="Arial"/>
      <w:caps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Zag1">
    <w:name w:val="zag_1"/>
    <w:basedOn w:val="Normal"/>
    <w:qFormat/>
    <w:pPr>
      <w:shd w:fill="CCCCCC" w:val="clear"/>
      <w:spacing w:before="280" w:after="280"/>
      <w:ind w:firstLine="113"/>
    </w:pPr>
    <w:rPr>
      <w:rFonts w:ascii="Arial" w:hAnsi="Arial" w:cs="Arial"/>
      <w:b/>
      <w:bCs/>
      <w:caps/>
      <w:sz w:val="29"/>
      <w:szCs w:val="29"/>
    </w:rPr>
  </w:style>
  <w:style w:type="paragraph" w:styleId="Zag3">
    <w:name w:val="zag_3"/>
    <w:basedOn w:val="Normal"/>
    <w:qFormat/>
    <w:pPr>
      <w:pBdr>
        <w:bottom w:val="single" w:sz="36" w:space="0" w:color="CCCCCC"/>
      </w:pBdr>
      <w:spacing w:before="280" w:after="280"/>
    </w:pPr>
    <w:rPr>
      <w:rFonts w:ascii="Arial" w:hAnsi="Arial" w:cs="Arial"/>
      <w:b/>
      <w:bCs/>
      <w:caps/>
      <w:sz w:val="29"/>
      <w:szCs w:val="29"/>
    </w:rPr>
  </w:style>
  <w:style w:type="paragraph" w:styleId="Dz">
    <w:name w:val="d_z"/>
    <w:basedOn w:val="Normal"/>
    <w:qFormat/>
    <w:pPr>
      <w:shd w:fill="CCCCCC" w:val="clear"/>
      <w:spacing w:before="280" w:after="280"/>
      <w:ind w:firstLine="113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0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11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12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13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7:00Z</dcterms:created>
  <dc:creator>SamLab.ws</dc:creator>
  <dc:description/>
  <cp:keywords/>
  <dc:language>en-US</dc:language>
  <cp:lastModifiedBy>user</cp:lastModifiedBy>
  <cp:lastPrinted>2015-09-22T13:44:00Z</cp:lastPrinted>
  <dcterms:modified xsi:type="dcterms:W3CDTF">2016-02-24T21:54:00Z</dcterms:modified>
  <cp:revision>27</cp:revision>
  <dc:subject/>
  <dc:title/>
</cp:coreProperties>
</file>